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НАРЕДБА №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5 ФЕВРУАРИ 2007 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ЗДРАВНИТЕ ИЗИСКВАНИЯ КЪМ КОМПЮТЪРНИТЕ И ИНТЕРНЕТ ЗАЛИ ЗА ОБЩЕСТВЕНО ПОЛЗВАН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обн., ДВ, бр.15 от 2007 г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olor w:val="000000"/>
        </w:rPr>
      </w:pPr>
      <w:bookmarkStart w:id="0" w:name="X0"/>
      <w:bookmarkEnd w:id="0"/>
      <w:r>
        <w:rPr>
          <w:b/>
          <w:bCs/>
          <w:color w:val="000000"/>
        </w:rPr>
        <w:t>Раздел I.</w:t>
        <w:br/>
        <w:t>Общи положения</w:t>
      </w:r>
    </w:p>
    <w:p>
      <w:pPr>
        <w:pStyle w:val="Normal"/>
        <w:ind w:firstLine="709"/>
        <w:jc w:val="both"/>
        <w:rPr/>
      </w:pPr>
      <w:bookmarkStart w:id="1" w:name="2363357"/>
      <w:bookmarkEnd w:id="1"/>
      <w:r>
        <w:rPr>
          <w:b/>
          <w:bCs/>
          <w:color w:val="000000"/>
        </w:rPr>
        <w:t>Чл. 1.</w:t>
      </w:r>
      <w:r>
        <w:rPr>
          <w:color w:val="000000"/>
        </w:rPr>
        <w:t xml:space="preserve"> С тази наредба се определят здравните изисквания към компютърните и интернет зали за обществено ползван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bookmarkStart w:id="2" w:name="2363358"/>
      <w:bookmarkEnd w:id="2"/>
      <w:r>
        <w:rPr>
          <w:b/>
          <w:bCs/>
          <w:color w:val="000000"/>
        </w:rPr>
        <w:t>Чл. 2.</w:t>
      </w:r>
      <w:r>
        <w:rPr>
          <w:color w:val="000000"/>
        </w:rPr>
        <w:t xml:space="preserve"> Наредбата не се отнася за работни места с компютри и видеомонитори и за кабинети, в които се осъществяват обучение и извънучебни дейности на ученици с персонални компютр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bookmarkStart w:id="3" w:name="2363359"/>
      <w:bookmarkEnd w:id="3"/>
      <w:r>
        <w:rPr>
          <w:b/>
          <w:bCs/>
          <w:color w:val="000000"/>
        </w:rPr>
        <w:t>Чл. 3.</w:t>
      </w:r>
      <w:r>
        <w:rPr>
          <w:color w:val="000000"/>
        </w:rPr>
        <w:t xml:space="preserve"> Всеки, който открие компютърна или интернет зала, е длъжен да уведоми за това съответната регионална инспекция за опазване и контрол на общественото здраве по реда на чл. 36 от Закона за здравето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olor w:val="000000"/>
        </w:rPr>
      </w:pPr>
      <w:bookmarkStart w:id="4" w:name="X1"/>
      <w:bookmarkEnd w:id="4"/>
      <w:r>
        <w:rPr>
          <w:b/>
          <w:bCs/>
          <w:color w:val="000000"/>
        </w:rPr>
        <w:t>Раздел II.</w:t>
        <w:br/>
        <w:t>Изисквания към помещенията и тяхното поддържане</w:t>
      </w:r>
    </w:p>
    <w:p>
      <w:pPr>
        <w:pStyle w:val="Normal"/>
        <w:ind w:firstLine="709"/>
        <w:jc w:val="both"/>
        <w:rPr/>
      </w:pPr>
      <w:bookmarkStart w:id="5" w:name="2363360"/>
      <w:bookmarkEnd w:id="5"/>
      <w:r>
        <w:rPr>
          <w:b/>
          <w:bCs/>
          <w:color w:val="000000"/>
        </w:rPr>
        <w:t>Чл. 4.</w:t>
      </w:r>
      <w:r>
        <w:rPr>
          <w:color w:val="000000"/>
        </w:rPr>
        <w:t xml:space="preserve"> (1) Компютърните и интернет залите се разкриват в самостоятелни сгради, сгради със смесено предназначение или други подходящи помещения в населените мес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2) Разкриването на компютърни и интернет зали в жилищни сгради се допуска при спазване на изискванията по чл. 38 от Закона за устройство на територия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3) Входът на компютърните и интернет зали, разкрити в жилищни сгради, е самостоятелен и е извън входа и общите помещения на жилищните сгра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4) Компютърните и интернет зали, предвидени за повече от 20 посетители, се осигуряват с два входа - основен и авари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bookmarkStart w:id="6" w:name="2363361"/>
      <w:bookmarkEnd w:id="6"/>
      <w:r>
        <w:rPr>
          <w:b/>
          <w:bCs/>
          <w:color w:val="000000"/>
        </w:rPr>
        <w:t>Чл. 5.</w:t>
      </w:r>
      <w:r>
        <w:rPr>
          <w:color w:val="000000"/>
        </w:rPr>
        <w:t xml:space="preserve"> (1) В компютърните и интернет зали могат да се разполагат кафетерии и сладкарници в отделни помещения, свързани със залите, или в обособени кътове на същите за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2) Кафетериите и сладкарниците по ал. 1 трябва да отговарят на изискванията по Наредба № 5 от 2006 г. за хигиената на храните (ДВ, бр. 55 от 2006 г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bookmarkStart w:id="7" w:name="2363362"/>
      <w:bookmarkEnd w:id="7"/>
      <w:r>
        <w:rPr>
          <w:b/>
          <w:bCs/>
          <w:color w:val="000000"/>
        </w:rPr>
        <w:t>Чл. 6.</w:t>
      </w:r>
      <w:r>
        <w:rPr>
          <w:color w:val="000000"/>
        </w:rPr>
        <w:t xml:space="preserve"> Площта на едно място, оборудвано с монитор, е не по-малко от 3 m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bookmarkStart w:id="8" w:name="2363363"/>
      <w:bookmarkEnd w:id="8"/>
      <w:r>
        <w:rPr>
          <w:b/>
          <w:bCs/>
          <w:color w:val="000000"/>
        </w:rPr>
        <w:t>Чл. 7.</w:t>
      </w:r>
      <w:r>
        <w:rPr>
          <w:color w:val="000000"/>
        </w:rPr>
        <w:t xml:space="preserve"> (1) Подовете на помещенията трябва да позволяват влажно почистване и дезинфекц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2) Помещенията се почистват периодично съобразно необходимостта, но не по-малко от един път на 8 часа раб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3) Почистването и дезинфекцията се извършват с миещи препарати и химични дезинфекционни средства, предназначени за целта, прилагани съгласно указанията на производ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bookmarkStart w:id="9" w:name="2363364"/>
      <w:bookmarkEnd w:id="9"/>
      <w:r>
        <w:rPr>
          <w:b/>
          <w:bCs/>
          <w:color w:val="000000"/>
        </w:rPr>
        <w:t>Чл. 8.</w:t>
      </w:r>
      <w:r>
        <w:rPr>
          <w:color w:val="000000"/>
        </w:rPr>
        <w:t xml:space="preserve"> (1) В компютърните и интернет зали до 50 места, оборудвани с монитори, се осигурява санитарен възел с преддверие и една тоалетна клетка. На всеки следващи 50 места, оборудвани с монитори, се осигурява отделен санитарен възел с преддверие и една тоалетна клет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2) В компютърните и интернет зали до 10 места, оборудвани с монитори, се допуска ползване на санитарен възел, разположен в съседство със залата, при условие че има осигурен достъп до н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3) Санитарният възел се оборудва със стандартни санитарни прибори. В преддверието на санитарния възел се осигурява тоалетна мивка с течаща топла и студена вода, която отговаря на изискванията по Наредба № 9 за качествата на водата, предназначена за питейно-битови цели (ДВ, бр. 30 от 2001 г.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bookmarkStart w:id="10" w:name="X2"/>
      <w:bookmarkEnd w:id="10"/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I.</w:t>
        <w:br/>
        <w:t>Изисквания към оборудването</w:t>
      </w:r>
    </w:p>
    <w:p>
      <w:pPr>
        <w:pStyle w:val="Normal"/>
        <w:ind w:firstLine="709"/>
        <w:jc w:val="both"/>
        <w:rPr/>
      </w:pPr>
      <w:bookmarkStart w:id="11" w:name="2363365"/>
      <w:bookmarkEnd w:id="11"/>
      <w:r>
        <w:rPr>
          <w:b/>
          <w:bCs/>
          <w:color w:val="000000"/>
        </w:rPr>
        <w:t>Чл. 9.</w:t>
      </w:r>
      <w:r>
        <w:rPr>
          <w:color w:val="000000"/>
        </w:rPr>
        <w:t xml:space="preserve"> Изискванията за стойностите на електрическото поле и на магнитната индукция на разстояние 50 cm пред мониторите с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за честотния обхват от 5 - 2000 Hz - интензитетът на електрическото поле да не надвишава 25 V/m, а магнитната индукция - 2,5 mG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за честотния обхват от 2 - 400 kHz - интензитетът на електрическото поле да не надвишава 2,5 V/m, а магнитната индукция - 0,25 mG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bookmarkStart w:id="12" w:name="2363366"/>
      <w:bookmarkEnd w:id="12"/>
      <w:r>
        <w:rPr>
          <w:b/>
          <w:bCs/>
          <w:color w:val="000000"/>
        </w:rPr>
        <w:t>Чл. 10.</w:t>
      </w:r>
      <w:r>
        <w:rPr>
          <w:color w:val="000000"/>
        </w:rPr>
        <w:t xml:space="preserve"> Изискванията към елементите на компютърните системи и използваното оборудване с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табилно изображение на екрана на монитора, като минималната честота на опресняване е 72 Hz за мониторите с електронно-лъчева тръб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ъзможност за регулиране на яркостта и/или контраста между знаците и фона на екрана от лицето, използващо компютърните систе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движност на монитора и възможност за наклоняване, повдигане или въртене встрани, в зависимост от нуждите на лицето, използващо компютърните систе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граничаване на отражения или отразен блясък върху екрана на монитора, причиняващи дискомфорт на лицето, ползващо компютърните систе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одвижност на клавиатурата, позволяваща заемането на удобна поза, непредизвикваща умора на ръцете и китки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достатъчно пространство пред клавиатурата, което дава възможност за опора на ръцете и китките на лицето, използващо компютърните систе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онтрастни и четливи знаци на клавиатур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ниска отразителна способност на повърхността на използваната маса, както и възможност за промени в подреждането на монитора, клавиатурата и останалото оборудване върху не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размери на масата - не по-малко от 800 mm дължи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разстояние между очите на лицето, използващо компютърните системи, и екрана - 500 - 700 mm, а между очите и клавиатурата - 450 - 500 mm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табилност и регулиране на височината на седалката на стола, което позволява свобода на движенията и удобна поз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регулиране на височината и наклона на облегалката на стола за осигуряване опора на лицето, използващо компютърните систе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olor w:val="000000"/>
        </w:rPr>
      </w:pPr>
      <w:bookmarkStart w:id="13" w:name="X3"/>
      <w:bookmarkEnd w:id="13"/>
      <w:r>
        <w:rPr>
          <w:b/>
          <w:bCs/>
          <w:color w:val="000000"/>
        </w:rPr>
        <w:t>Раздел IV.</w:t>
        <w:br/>
        <w:t>Изисквания към факторите на средата</w:t>
      </w:r>
    </w:p>
    <w:p>
      <w:pPr>
        <w:pStyle w:val="Normal"/>
        <w:ind w:firstLine="709"/>
        <w:jc w:val="both"/>
        <w:rPr/>
      </w:pPr>
      <w:bookmarkStart w:id="14" w:name="2363367"/>
      <w:bookmarkEnd w:id="14"/>
      <w:r>
        <w:rPr>
          <w:b/>
          <w:bCs/>
          <w:color w:val="000000"/>
        </w:rPr>
        <w:t>Чл. 11.</w:t>
      </w:r>
      <w:r>
        <w:rPr>
          <w:color w:val="000000"/>
        </w:rPr>
        <w:t xml:space="preserve"> Изискванията към характеристиките на микроклимата в компютърните и интернет зали с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температура на въздуха от 18 до 25 °C и не по-висока от 28 °С при температура на външния въздух над 25 °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тносителна влажност на въздуха от 30 до 60 % и не повече от 55 % през топлия период на годината, когато температурата на външния въздух надхвърля 28 °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корост на движение на въздуха, непревишаваща 0,2 m/s за студения период на годината и 0,4 m/s за топлия период на годината.</w:t>
      </w:r>
    </w:p>
    <w:p>
      <w:pPr>
        <w:pStyle w:val="Normal"/>
        <w:ind w:firstLine="709"/>
        <w:jc w:val="both"/>
        <w:rPr/>
      </w:pPr>
      <w:bookmarkStart w:id="15" w:name="2363368"/>
      <w:bookmarkEnd w:id="15"/>
      <w:r>
        <w:rPr>
          <w:b/>
          <w:bCs/>
          <w:color w:val="000000"/>
        </w:rPr>
        <w:t>Чл. 12.</w:t>
      </w:r>
      <w:r>
        <w:rPr>
          <w:color w:val="000000"/>
        </w:rPr>
        <w:t xml:space="preserve"> В компютърните и интернет зали се осигурява механична общообменна вентилация с оглед спазването на изискванията за микроклимата, посочени в чл. 11. </w:t>
      </w:r>
    </w:p>
    <w:p>
      <w:pPr>
        <w:pStyle w:val="Normal"/>
        <w:ind w:firstLine="709"/>
        <w:jc w:val="both"/>
        <w:rPr/>
      </w:pPr>
      <w:bookmarkStart w:id="16" w:name="2363369"/>
      <w:bookmarkEnd w:id="16"/>
      <w:r>
        <w:rPr>
          <w:b/>
          <w:bCs/>
          <w:color w:val="000000"/>
        </w:rPr>
        <w:t>Чл. 13.</w:t>
      </w:r>
      <w:r>
        <w:rPr>
          <w:color w:val="000000"/>
        </w:rPr>
        <w:t xml:space="preserve"> (1) В компютърните и интернет зали със смесено осветление изкуствената осветеност на местата, предназначени за ползване на компютърните системи, трябва да е не по-малка от 200 Lx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2) При наличие на естествено осветление прозорците се снабдяват с щори или други средства, които ограничават непосредственото падане на слънчева светлина върху екраните на мониторите.</w:t>
      </w:r>
    </w:p>
    <w:p>
      <w:pPr>
        <w:pStyle w:val="Normal"/>
        <w:ind w:firstLine="709"/>
        <w:jc w:val="both"/>
        <w:rPr/>
      </w:pPr>
      <w:bookmarkStart w:id="17" w:name="2363370"/>
      <w:bookmarkEnd w:id="17"/>
      <w:r>
        <w:rPr>
          <w:b/>
          <w:bCs/>
          <w:color w:val="000000"/>
        </w:rPr>
        <w:t>Чл. 14.</w:t>
      </w:r>
      <w:r>
        <w:rPr>
          <w:color w:val="000000"/>
        </w:rPr>
        <w:t xml:space="preserve"> Нивото на шума, създаван от компютърната техника и другото оборудване на компютърните и интернет зали, да не превишава 65 dB(A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olor w:val="000000"/>
        </w:rPr>
      </w:pPr>
      <w:bookmarkStart w:id="18" w:name="X4"/>
      <w:bookmarkEnd w:id="18"/>
      <w:r>
        <w:rPr>
          <w:b/>
          <w:bCs/>
          <w:color w:val="000000"/>
        </w:rPr>
        <w:t>Раздел V.</w:t>
        <w:br/>
        <w:t>Изисквания към организацията на дейностите</w:t>
      </w:r>
    </w:p>
    <w:p>
      <w:pPr>
        <w:pStyle w:val="Normal"/>
        <w:ind w:firstLine="709"/>
        <w:jc w:val="both"/>
        <w:rPr/>
      </w:pPr>
      <w:bookmarkStart w:id="19" w:name="2363371"/>
      <w:bookmarkEnd w:id="19"/>
      <w:r>
        <w:rPr>
          <w:b/>
          <w:bCs/>
          <w:color w:val="000000"/>
        </w:rPr>
        <w:t>Чл. 15.</w:t>
      </w:r>
      <w:r>
        <w:rPr>
          <w:color w:val="000000"/>
        </w:rPr>
        <w:t xml:space="preserve"> (1) В компютърните и интернет зали не се разрешава тютюнопушен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2) На подходящи места в залите се поставя забрана за тютюнопушене чрез съответни трайни и четливи надписи и/или знаци.</w:t>
      </w:r>
    </w:p>
    <w:p>
      <w:pPr>
        <w:pStyle w:val="Normal"/>
        <w:ind w:firstLine="709"/>
        <w:jc w:val="both"/>
        <w:rPr/>
      </w:pPr>
      <w:bookmarkStart w:id="20" w:name="2363372"/>
      <w:bookmarkEnd w:id="20"/>
      <w:r>
        <w:rPr>
          <w:b/>
          <w:bCs/>
          <w:color w:val="000000"/>
        </w:rPr>
        <w:t>Чл. 16.</w:t>
      </w:r>
      <w:r>
        <w:rPr>
          <w:color w:val="000000"/>
        </w:rPr>
        <w:t xml:space="preserve"> (1) На всеки час непрекъсната работа с компютър се препоръчват 15 min почив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2) За малолетни и непълнолетни лица времето за непрекъсната работа с компютри в рамките на едно денонощие не може да превиш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два часа - за лица до 14-годишна възрас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три часа - за лица от 14- до 18-годишна възрас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3) В компютърните и интернет зали след 22 ч. не се допускат лица до 14 години без пълнолетен придружит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4) Изискванията по предходните алинеи се означават чрез съответни трайни и четливи надписи и/или знаци, поставени непосредствено до мониторите, или се изписват на екраните на монито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5) Собствениците или лицата, които отговарят за дейността на компютърните и интернет зали, осигуряват спазването на изискванията по ал. 2, 3 и 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</w:rPr>
      </w:pPr>
      <w:bookmarkStart w:id="21" w:name="X5"/>
      <w:bookmarkEnd w:id="21"/>
      <w:r>
        <w:rPr>
          <w:b/>
          <w:bCs/>
          <w:color w:val="000000"/>
        </w:rPr>
        <w:t>Допълнителни разпоредби</w:t>
      </w:r>
    </w:p>
    <w:p>
      <w:pPr>
        <w:pStyle w:val="Normal"/>
        <w:ind w:firstLine="709"/>
        <w:jc w:val="both"/>
        <w:rPr>
          <w:color w:val="000000"/>
        </w:rPr>
      </w:pPr>
      <w:bookmarkStart w:id="22" w:name="2363373"/>
      <w:bookmarkEnd w:id="22"/>
      <w:r>
        <w:rPr>
          <w:color w:val="000000"/>
        </w:rPr>
        <w:t xml:space="preserve">§ 1. По смисъла на тази наредба "компютърни и интернет зали" са помещения, снабдени с компютърна техника, които са на разположение за обществено ползван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</w:rPr>
      </w:pPr>
      <w:bookmarkStart w:id="23" w:name="X6"/>
      <w:bookmarkEnd w:id="23"/>
      <w:r>
        <w:rPr>
          <w:b/>
          <w:bCs/>
          <w:color w:val="000000"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color w:val="000000"/>
        </w:rPr>
      </w:pPr>
      <w:bookmarkStart w:id="24" w:name="2363374"/>
      <w:bookmarkEnd w:id="24"/>
      <w:r>
        <w:rPr>
          <w:color w:val="000000"/>
        </w:rPr>
        <w:t xml:space="preserve">§ 2. Наредбата се издава на основание чл. 34, ал. 2 във вр. с § 1, т. 9, буква "д" от Закона за здравето и отменя Наредба № 19 за санитарно-хигиенните изисквания към компютърните и интернет зали за обществено ползване (ДВ, бр. 88 от 2003 г.). </w:t>
      </w:r>
    </w:p>
    <w:p>
      <w:pPr>
        <w:pStyle w:val="Normal"/>
        <w:ind w:firstLine="709"/>
        <w:jc w:val="both"/>
        <w:rPr>
          <w:color w:val="000000"/>
        </w:rPr>
      </w:pPr>
      <w:bookmarkStart w:id="25" w:name="2363375"/>
      <w:bookmarkEnd w:id="25"/>
      <w:r>
        <w:rPr>
          <w:color w:val="000000"/>
        </w:rPr>
        <w:t xml:space="preserve">§ 3. Контролът по изпълнение на изискванията на наредбата се осъществява от органите на държавния здравен контро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6" w:space="1" w:color="000000"/>
        </w:pBdr>
        <w:ind w:firstLine="709"/>
        <w:jc w:val="center"/>
        <w:rPr>
          <w:vanish/>
          <w:color w:val="000000"/>
        </w:rPr>
      </w:pPr>
      <w:r>
        <w:rPr>
          <w:vanish/>
          <w:color w:val="000000"/>
        </w:rPr>
        <w:t>Bottom of Form</w:t>
      </w:r>
    </w:p>
    <w:p>
      <w:pPr>
        <w:pStyle w:val="Normal"/>
        <w:ind w:firstLine="709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8"/>
      <w:szCs w:val="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8"/>
      <w:szCs w:val="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12:00Z</dcterms:created>
  <dc:creator>Alien</dc:creator>
  <dc:description/>
  <dc:language>en-US</dc:language>
  <cp:lastModifiedBy>aliens</cp:lastModifiedBy>
  <dcterms:modified xsi:type="dcterms:W3CDTF">2008-11-10T07:46:00Z</dcterms:modified>
  <cp:revision>4</cp:revision>
  <dc:subject/>
  <dc:title>НАРЕДБА № 2</dc:title>
</cp:coreProperties>
</file>