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u-RU"/>
        </w:rPr>
        <w:t>НАРЕДБА № 3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PlainText"/>
        <w:ind w:firstLine="709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ОТ 23 МАРТ 2004 Г.</w:t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ЗА ОСИГУРЯВАНЕ НА ЗДРАВОСЛОВНИ И БЕЗОПАСНИ УСЛОВИЯ НА ТРУД ПРИ МЕХАНИЧНО (СТУДЕНО) ОБРАБОТВАНЕ НА МЕТАЛИ</w:t>
      </w:r>
    </w:p>
    <w:p>
      <w:pPr>
        <w:pStyle w:val="PlainText"/>
        <w:ind w:firstLine="709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(обн., ДВ, бр. 31 от 2004 г.)</w:t>
      </w:r>
    </w:p>
    <w:p>
      <w:pPr>
        <w:pStyle w:val="PlainText"/>
        <w:ind w:firstLine="709"/>
        <w:jc w:val="both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Раздел I</w:t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u-RU"/>
        </w:rPr>
        <w:t>Общи положения</w:t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.</w:t>
      </w:r>
      <w:r>
        <w:rPr>
          <w:rFonts w:cs="Tahoma" w:ascii="Tahoma" w:hAnsi="Tahoma"/>
          <w:sz w:val="24"/>
          <w:szCs w:val="24"/>
          <w:lang w:val="ru-RU"/>
        </w:rPr>
        <w:t xml:space="preserve">  (1) С тази наредба се определят изискванията за осигуряване на здравословни и безопасни условия на труд при механично (студено) обработване на метали и на други материали, при които се използват същите процеси на обработване и работно оборудване, наричано по-нататък "механично обработване на метали"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Наредбата не се отнася за механично обработване на дърво и детайли и изделия от дърв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3) Тази наредба се прилага на всички работни места съгласно чл. 2 от Закона за здравословни и безопасни условия на труд, където се извършва механично обработване на метали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.</w:t>
      </w:r>
      <w:r>
        <w:rPr>
          <w:rFonts w:cs="Tahoma" w:ascii="Tahoma" w:hAnsi="Tahoma"/>
          <w:sz w:val="24"/>
          <w:szCs w:val="24"/>
          <w:lang w:val="ru-RU"/>
        </w:rPr>
        <w:t xml:space="preserve">  При организиране и осъществяване на механичното обработване на метали освен разпоредбите на тази наредба се изпълняват и изискванията на Наредба № 7 от 1999 г. за минималните изисквания за здравословни и безопасни условия на труд на работните места и при използване на работното оборудване (обн., ДВ, бр. 88 от 1999 г.; изм., бр. 48 от 2000 г. и бр. 52 от 2001 г.; изм. и доп., бр. 43 от 2003 г.), както и изискванията на другите нормативни актове по безопасност и здраве при рабо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Чл. 3.</w:t>
      </w:r>
      <w:r>
        <w:rPr>
          <w:rFonts w:cs="Tahoma" w:ascii="Tahoma" w:hAnsi="Tahoma"/>
          <w:sz w:val="24"/>
          <w:szCs w:val="24"/>
          <w:lang w:val="ru-RU"/>
        </w:rPr>
        <w:t xml:space="preserve">  Работодателят предприема всички необходими мерки за осигуряване на здравословните и безопасни условия на труд при механично обработване на метал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Раздел II</w:t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Общи изисквания</w:t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 xml:space="preserve">Чл. 4.  </w:t>
      </w:r>
      <w:r>
        <w:rPr>
          <w:rFonts w:cs="Tahoma" w:ascii="Tahoma" w:hAnsi="Tahoma"/>
          <w:sz w:val="24"/>
          <w:szCs w:val="24"/>
          <w:lang w:val="ru-RU"/>
        </w:rPr>
        <w:t>(1) Работните места, където се осъществява механично обработване на метали, се проектират, изграждат, съоръжават, пускат в експлоатация, експлоатират, контролират, поддържат и извеждат от експлоатация така, че работещите да извършват възложената им работа, без да се застрашават тяхната безопасност и здраве или безопасността и здравето на други лица, които могат да бъдат застрашен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Работа, която включва специфичен риск, се възлага само на работещи, които имат необходимата квалификация и умения, и се изпълнява в съответствие с указанията и писмените инструкции на работодателя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5.</w:t>
      </w:r>
      <w:r>
        <w:rPr>
          <w:rFonts w:cs="Tahoma" w:ascii="Tahoma" w:hAnsi="Tahoma"/>
          <w:sz w:val="24"/>
          <w:szCs w:val="24"/>
          <w:lang w:val="ru-RU"/>
        </w:rPr>
        <w:t xml:space="preserve">  (1) Работното оборудване се избира, разполага, инсталира, пуска в експлоатация, преустройва, обслужва и поддържа така, че да се осигурят безопасността и здравето на работещ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Когато е необходимо, работното оборудване се осигурява допълнително с подходящи защитни приспособления и системи за предпазван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6.</w:t>
      </w:r>
      <w:r>
        <w:rPr>
          <w:rFonts w:cs="Tahoma" w:ascii="Tahoma" w:hAnsi="Tahoma"/>
          <w:sz w:val="24"/>
          <w:szCs w:val="24"/>
          <w:lang w:val="ru-RU"/>
        </w:rPr>
        <w:t xml:space="preserve">  (1) При осигуряването на безопасността и здравето на работещите при механично обработване на метали в зависимост от вида работа се изпълняват и: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специфичните изисквания при механично обработване на детайли и изделия чрез стружкоотнемане, посочени в приложение № 1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специфичните изисквания при пресово обработване на метали, детайли и изделия, посочени в приложение № 2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  специфичните изисквания при работа, извършвана на машини за зачистване на заготовки и детайли, посочени в приложение № 3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.  специфичните изисквания при работа, извършвана на шлосерска маса, посочени в приложение № 4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  специфичните изисквания при работа с течности за охлаждане и мазане, посочени в приложение № 5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Специфичните изисквания по ал. 1 могат да бъдат доразвивани с ръководства или кодекси за добра практика, приети съвместно от браншовите или отрасловите структури на организациите на работодателите и на работещит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7.</w:t>
      </w:r>
      <w:r>
        <w:rPr>
          <w:rFonts w:cs="Tahoma" w:ascii="Tahoma" w:hAnsi="Tahoma"/>
          <w:sz w:val="24"/>
          <w:szCs w:val="24"/>
          <w:lang w:val="ru-RU"/>
        </w:rPr>
        <w:t xml:space="preserve">  (1) Работодателят предоставя на работещите: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информация за всички възможни опасности, за мерките, които са предприети за отстраняване, намаляване и контролиране на рисковете, и по всички въпроси, свързани с безопасността и здравето при работа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инструкции и/или правила и указания, които трябва да се изпълняват за осигуряване на безопасността и здравето на всички, които могат да бъдат застрашен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Информацията, инструкциите, правилата и указанията трябва да са на ясен и разбираем за работещите език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8.</w:t>
      </w:r>
      <w:r>
        <w:rPr>
          <w:rFonts w:cs="Tahoma" w:ascii="Tahoma" w:hAnsi="Tahoma"/>
          <w:sz w:val="24"/>
          <w:szCs w:val="24"/>
          <w:lang w:val="ru-RU"/>
        </w:rPr>
        <w:t xml:space="preserve">  Зоните, в които има или могат да се появят специфични опасности, се ограждат или очертават и се означават с установените знаци за безопасност на труда и противопожарна охран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9.</w:t>
      </w:r>
      <w:r>
        <w:rPr>
          <w:rFonts w:cs="Tahoma" w:ascii="Tahoma" w:hAnsi="Tahoma"/>
          <w:sz w:val="24"/>
          <w:szCs w:val="24"/>
          <w:lang w:val="ru-RU"/>
        </w:rPr>
        <w:t xml:space="preserve">  Работните места се създават така, че да са достъпни без опасност за работещите, а при аварийни ситуации да позволяват бързо и безопасно напускан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0.</w:t>
      </w:r>
      <w:r>
        <w:rPr>
          <w:rFonts w:cs="Tahoma" w:ascii="Tahoma" w:hAnsi="Tahoma"/>
          <w:sz w:val="24"/>
          <w:szCs w:val="24"/>
          <w:lang w:val="ru-RU"/>
        </w:rPr>
        <w:t xml:space="preserve">  (1) Складовите помещения се снабдяват с подходящи стелаж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На палетите и опаковките за детайли, заготовки и други материали се означава тяхната товароносимост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1.</w:t>
      </w:r>
      <w:r>
        <w:rPr>
          <w:rFonts w:cs="Tahoma" w:ascii="Tahoma" w:hAnsi="Tahoma"/>
          <w:sz w:val="24"/>
          <w:szCs w:val="24"/>
          <w:lang w:val="ru-RU"/>
        </w:rPr>
        <w:t xml:space="preserve">  Стелажите и рафтовете, предназначени за инструменти и приспособления, се избират и разполагат така, че да осигуряват безопасното им съхранение, раздаване и приеман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2.</w:t>
      </w:r>
      <w:r>
        <w:rPr>
          <w:rFonts w:cs="Tahoma" w:ascii="Tahoma" w:hAnsi="Tahoma"/>
          <w:sz w:val="24"/>
          <w:szCs w:val="24"/>
          <w:lang w:val="ru-RU"/>
        </w:rPr>
        <w:t xml:space="preserve">  Режещите и други инструменти и приспособления се съхраняват и поддържат по начин, осигуряващ безопасността на работещит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3.</w:t>
      </w:r>
      <w:r>
        <w:rPr>
          <w:rFonts w:cs="Tahoma" w:ascii="Tahoma" w:hAnsi="Tahoma"/>
          <w:sz w:val="24"/>
          <w:szCs w:val="24"/>
          <w:lang w:val="ru-RU"/>
        </w:rPr>
        <w:t xml:space="preserve">  За транспортиране на детайли, заготовки, инструменти, приспособления и други материали се използват подходящи за съответния процес палети и опаковки, когато това е необходимо за осигуряване на безопасността и здравето на работещит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4.</w:t>
      </w:r>
      <w:r>
        <w:rPr>
          <w:rFonts w:cs="Tahoma" w:ascii="Tahoma" w:hAnsi="Tahoma"/>
          <w:sz w:val="24"/>
          <w:szCs w:val="24"/>
          <w:lang w:val="ru-RU"/>
        </w:rPr>
        <w:t xml:space="preserve">  За транспортните средства се осигурява височина от пода до най-ниските части на таваните и подвесните транспортни средства (мостови кранове, конвейери и др.), позволяваща безопасно движение на работещите и наземния транспорт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5.</w:t>
      </w:r>
      <w:r>
        <w:rPr>
          <w:rFonts w:cs="Tahoma" w:ascii="Tahoma" w:hAnsi="Tahoma"/>
          <w:sz w:val="24"/>
          <w:szCs w:val="24"/>
          <w:lang w:val="ru-RU"/>
        </w:rPr>
        <w:t xml:space="preserve">  Входовете и изходите на производствените помещения се изграждат без прагове и издатини и с наклон не по-голям от 5 %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6.</w:t>
      </w:r>
      <w:r>
        <w:rPr>
          <w:rFonts w:cs="Tahoma" w:ascii="Tahoma" w:hAnsi="Tahoma"/>
          <w:sz w:val="24"/>
          <w:szCs w:val="24"/>
          <w:lang w:val="ru-RU"/>
        </w:rPr>
        <w:t xml:space="preserve">  Когато работно оборудване за механично обработване на метали има повече от едно работно място, на всяко работно място се осигурява възможност за възприемане на необходимите сигнализации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7.</w:t>
      </w:r>
      <w:r>
        <w:rPr>
          <w:rFonts w:cs="Tahoma" w:ascii="Tahoma" w:hAnsi="Tahoma"/>
          <w:sz w:val="24"/>
          <w:szCs w:val="24"/>
          <w:lang w:val="ru-RU"/>
        </w:rPr>
        <w:t xml:space="preserve">  Винтовите съединения на машините и приспособленията, за които това е необходимо, се осигуряват срещу самоотвиване и периодично се следи за сигурното им затяган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8.</w:t>
      </w:r>
      <w:r>
        <w:rPr>
          <w:rFonts w:cs="Tahoma" w:ascii="Tahoma" w:hAnsi="Tahoma"/>
          <w:sz w:val="24"/>
          <w:szCs w:val="24"/>
          <w:lang w:val="ru-RU"/>
        </w:rPr>
        <w:t xml:space="preserve">  Обработваните детайли се закрепват удобно и сигурно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19.</w:t>
      </w:r>
      <w:r>
        <w:rPr>
          <w:rFonts w:cs="Tahoma" w:ascii="Tahoma" w:hAnsi="Tahoma"/>
          <w:sz w:val="24"/>
          <w:szCs w:val="24"/>
          <w:lang w:val="ru-RU"/>
        </w:rPr>
        <w:t xml:space="preserve">  Когато приспособлението, детайлът, заготовката или обработващият инструмент не са закрепени безопасно, не се допуска пускането на машината в действи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0.</w:t>
      </w:r>
      <w:r>
        <w:rPr>
          <w:rFonts w:cs="Tahoma" w:ascii="Tahoma" w:hAnsi="Tahoma"/>
          <w:sz w:val="24"/>
          <w:szCs w:val="24"/>
          <w:lang w:val="ru-RU"/>
        </w:rPr>
        <w:t xml:space="preserve">  (1) При педално управление на машините и съоръженията се осигуряват защитни ограждения и блокировки, непозволяващи случайно натискане на педал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Защитни ограждания се осигуряват и за лостови и други системи, които препредават командното движени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1</w:t>
      </w:r>
      <w:r>
        <w:rPr>
          <w:rFonts w:cs="Tahoma" w:ascii="Tahoma" w:hAnsi="Tahoma"/>
          <w:sz w:val="24"/>
          <w:szCs w:val="24"/>
          <w:lang w:val="ru-RU"/>
        </w:rPr>
        <w:t>.  Машини, на които необходимите предпазни устройства срещу претоварване липсват или са неизправни, не се използват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2.</w:t>
      </w:r>
      <w:r>
        <w:rPr>
          <w:rFonts w:cs="Tahoma" w:ascii="Tahoma" w:hAnsi="Tahoma"/>
          <w:sz w:val="24"/>
          <w:szCs w:val="24"/>
          <w:lang w:val="ru-RU"/>
        </w:rPr>
        <w:t xml:space="preserve">  За предпазване на работещия от стружки и отчупени късове материал между зоната на обработване и работещия на машината се осигуряват щитове от прозрачен материал с необходимата здравина, които не трябва да пречат на оператора във връзка с изпълнението на други изисквания за безопасността и здравето при работ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3.</w:t>
      </w:r>
      <w:r>
        <w:rPr>
          <w:rFonts w:cs="Tahoma" w:ascii="Tahoma" w:hAnsi="Tahoma"/>
          <w:sz w:val="24"/>
          <w:szCs w:val="24"/>
          <w:lang w:val="ru-RU"/>
        </w:rPr>
        <w:t xml:space="preserve">  Сменните зъбни колела, ремъчните и верижните предавки се осигуряват с капаци с изправни и сигурно действащи фиксатори и/или блокировки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4.</w:t>
      </w:r>
      <w:r>
        <w:rPr>
          <w:rFonts w:cs="Tahoma" w:ascii="Tahoma" w:hAnsi="Tahoma"/>
          <w:sz w:val="24"/>
          <w:szCs w:val="24"/>
          <w:lang w:val="ru-RU"/>
        </w:rPr>
        <w:t xml:space="preserve">  Приспособленията за покриване на детайли в процеса на обработването им се снабдяват със сигурни закрепващи устройств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5.</w:t>
      </w:r>
      <w:r>
        <w:rPr>
          <w:rFonts w:cs="Tahoma" w:ascii="Tahoma" w:hAnsi="Tahoma"/>
          <w:sz w:val="24"/>
          <w:szCs w:val="24"/>
          <w:lang w:val="ru-RU"/>
        </w:rPr>
        <w:t xml:space="preserve">  Детайли и приспособления с маса над 10 kg или неудобни за ръчно манипулиране се поставят и снемат от машините и транспортните средства чрез повдигателни механизми (кранове, повдигателни платформи, телфери, подвижни ролкови маси и др.)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6.</w:t>
      </w:r>
      <w:r>
        <w:rPr>
          <w:rFonts w:cs="Tahoma" w:ascii="Tahoma" w:hAnsi="Tahoma"/>
          <w:sz w:val="24"/>
          <w:szCs w:val="24"/>
          <w:lang w:val="ru-RU"/>
        </w:rPr>
        <w:t xml:space="preserve">  Повдигателните съоръжения към машините са с товарозахващащи приспособления, които да осигуряват, безопасно и удобно  захващане, повдигане и поставяне на детайли и приспособления върху машинат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7.</w:t>
      </w:r>
      <w:r>
        <w:rPr>
          <w:rFonts w:cs="Tahoma" w:ascii="Tahoma" w:hAnsi="Tahoma"/>
          <w:sz w:val="24"/>
          <w:szCs w:val="24"/>
          <w:lang w:val="ru-RU"/>
        </w:rPr>
        <w:t xml:space="preserve">  Освобождаването на приспособленията, детайлите и режещите инструменти се извършва посредством подходящи инструменти при спряна машин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8.</w:t>
      </w:r>
      <w:r>
        <w:rPr>
          <w:rFonts w:cs="Tahoma" w:ascii="Tahoma" w:hAnsi="Tahoma"/>
          <w:sz w:val="24"/>
          <w:szCs w:val="24"/>
          <w:lang w:val="ru-RU"/>
        </w:rPr>
        <w:t xml:space="preserve">  (1) По време на работа на машините не се допуска почистване на инструментите и на машините и извършване на ремонт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Почистване на режещи инструменти с голи ръце не се допуск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3) Не се извършват ремонти и преустройства на вентили, тръбопроводи и съединения по тях и на съставни части на работно оборудване, когато се намират под наляган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29.</w:t>
      </w:r>
      <w:r>
        <w:rPr>
          <w:rFonts w:cs="Tahoma" w:ascii="Tahoma" w:hAnsi="Tahoma"/>
          <w:sz w:val="24"/>
          <w:szCs w:val="24"/>
          <w:lang w:val="ru-RU"/>
        </w:rPr>
        <w:t xml:space="preserve">  Приспособленията за установяване на детайлите, използвани при обработване без спиране на машината, се разполагат в безопасна зон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0.</w:t>
      </w:r>
      <w:r>
        <w:rPr>
          <w:rFonts w:cs="Tahoma" w:ascii="Tahoma" w:hAnsi="Tahoma"/>
          <w:sz w:val="24"/>
          <w:szCs w:val="24"/>
          <w:lang w:val="ru-RU"/>
        </w:rPr>
        <w:t xml:space="preserve">  Използват се режещи инструменти и приспособления, като осигуряват безопасно и свободно отвеждане на стружкит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1.</w:t>
      </w:r>
      <w:r>
        <w:rPr>
          <w:rFonts w:cs="Tahoma" w:ascii="Tahoma" w:hAnsi="Tahoma"/>
          <w:sz w:val="24"/>
          <w:szCs w:val="24"/>
          <w:lang w:val="ru-RU"/>
        </w:rPr>
        <w:t xml:space="preserve">  Приспособленията за закрепване на детайли или на инструменти, които се установяват върху машината чрез винтови съединения, се затягат в посока, обратна на въртенето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2.</w:t>
      </w:r>
      <w:r>
        <w:rPr>
          <w:rFonts w:cs="Tahoma" w:ascii="Tahoma" w:hAnsi="Tahoma"/>
          <w:sz w:val="24"/>
          <w:szCs w:val="24"/>
          <w:lang w:val="ru-RU"/>
        </w:rPr>
        <w:t xml:space="preserve">  Съставните режещи инструменти (сглобяеми фрези и свредла, ножови глави и др.) се осигуряват с елементи, възпрепятстващи самоволното освобождаване или изхвърляне на някоя от съставните им части по време на работ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3.</w:t>
      </w:r>
      <w:r>
        <w:rPr>
          <w:rFonts w:cs="Tahoma" w:ascii="Tahoma" w:hAnsi="Tahoma"/>
          <w:sz w:val="24"/>
          <w:szCs w:val="24"/>
          <w:lang w:val="ru-RU"/>
        </w:rPr>
        <w:t xml:space="preserve">  При работа на работното оборудване не се допуска: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отваряне на капаците на електрическите и щекерните табла и извършването на монтажно-демонтажни или настроечни работи при включени към електрическата мрежа машини и линии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директният или посредством други средства допир до въртящи се части на машините и линиите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  наличие на разлято масло или охладителна течност и на детайли или заготовки, освен в техните палети или опаковки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.  работа, довеждаща до непрекъсната (нечупеща се) стружк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4.</w:t>
      </w:r>
      <w:r>
        <w:rPr>
          <w:rFonts w:cs="Tahoma" w:ascii="Tahoma" w:hAnsi="Tahoma"/>
          <w:sz w:val="24"/>
          <w:szCs w:val="24"/>
          <w:lang w:val="ru-RU"/>
        </w:rPr>
        <w:t xml:space="preserve">  При закрепване на обработваните детайли в пневматични и хидравлични приспособления се предвиждат устройства, недопускащи освобождаване на детайлите при падане на налягането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5.</w:t>
      </w:r>
      <w:r>
        <w:rPr>
          <w:rFonts w:cs="Tahoma" w:ascii="Tahoma" w:hAnsi="Tahoma"/>
          <w:sz w:val="24"/>
          <w:szCs w:val="24"/>
          <w:lang w:val="ru-RU"/>
        </w:rPr>
        <w:t xml:space="preserve">  Работа с неизправни, неподходящи, износени или затъпени инструменти не се допуск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6.</w:t>
      </w:r>
      <w:r>
        <w:rPr>
          <w:rFonts w:cs="Tahoma" w:ascii="Tahoma" w:hAnsi="Tahoma"/>
          <w:sz w:val="24"/>
          <w:szCs w:val="24"/>
          <w:lang w:val="ru-RU"/>
        </w:rPr>
        <w:t xml:space="preserve">  Инструментите и приспособленията със запоени елементи от твърди сплави сe проверяват за качеството на запояването и за съответствие с установените изисквания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7.</w:t>
      </w:r>
      <w:r>
        <w:rPr>
          <w:rFonts w:cs="Tahoma" w:ascii="Tahoma" w:hAnsi="Tahoma"/>
          <w:sz w:val="24"/>
          <w:szCs w:val="24"/>
          <w:lang w:val="ru-RU"/>
        </w:rPr>
        <w:t xml:space="preserve">  Режещи инструменти и приспособления с подбити или износени конусни опашки не се използват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8.</w:t>
      </w:r>
      <w:r>
        <w:rPr>
          <w:rFonts w:cs="Tahoma" w:ascii="Tahoma" w:hAnsi="Tahoma"/>
          <w:sz w:val="24"/>
          <w:szCs w:val="24"/>
          <w:lang w:val="ru-RU"/>
        </w:rPr>
        <w:t xml:space="preserve">  При обработването на детайлите се осигурява спазването на регламентираните в експлоатационните документи на съответната машина изисквания за допустимите максимални размери, маса и обем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39.</w:t>
      </w:r>
      <w:r>
        <w:rPr>
          <w:rFonts w:cs="Tahoma" w:ascii="Tahoma" w:hAnsi="Tahoma"/>
          <w:sz w:val="24"/>
          <w:szCs w:val="24"/>
          <w:lang w:val="ru-RU"/>
        </w:rPr>
        <w:t xml:space="preserve">   При механичното обработване на метали се използват режими на рязане, които изключват възможността за запалване на стружкит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40.</w:t>
      </w:r>
      <w:r>
        <w:rPr>
          <w:rFonts w:cs="Tahoma" w:ascii="Tahoma" w:hAnsi="Tahoma"/>
          <w:sz w:val="24"/>
          <w:szCs w:val="24"/>
          <w:lang w:val="ru-RU"/>
        </w:rPr>
        <w:t xml:space="preserve">  Не се пускат в действие машини, когато на подвижните им части, на приспособления, режещи инструменти или ограждения се намират монтажни или измервателни инструменти (ключове, чукове, шублери, индикаторни часовници и др.)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41.</w:t>
      </w:r>
      <w:r>
        <w:rPr>
          <w:rFonts w:cs="Tahoma" w:ascii="Tahoma" w:hAnsi="Tahoma"/>
          <w:sz w:val="24"/>
          <w:szCs w:val="24"/>
          <w:lang w:val="ru-RU"/>
        </w:rPr>
        <w:t xml:space="preserve">  Работните места, работното оборудване, заготовките и личните предпазни средства, включително работно облекло, не се почистват със сгъстен въздух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42.</w:t>
      </w:r>
      <w:r>
        <w:rPr>
          <w:rFonts w:cs="Tahoma" w:ascii="Tahoma" w:hAnsi="Tahoma"/>
          <w:sz w:val="24"/>
          <w:szCs w:val="24"/>
          <w:lang w:val="ru-RU"/>
        </w:rPr>
        <w:t xml:space="preserve">  Работещите с ръчни ударни инструменти, при които може да отхвръкне отрязана или отчупена част, се осигуряват с необходимите лични предпазни средств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43.</w:t>
      </w:r>
      <w:r>
        <w:rPr>
          <w:rFonts w:cs="Tahoma" w:ascii="Tahoma" w:hAnsi="Tahoma"/>
          <w:sz w:val="24"/>
          <w:szCs w:val="24"/>
          <w:lang w:val="ru-RU"/>
        </w:rPr>
        <w:t xml:space="preserve">  (1) Стружките се отстраняват с куки, магнитни четки или други спомагателни инструмент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(2) Не се работи с неприбрана дълга коса, неприбрано работно облекло и с ръкавици при машини с въртящи се обработвани детайли или инструменти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44.</w:t>
      </w:r>
      <w:r>
        <w:rPr>
          <w:rFonts w:cs="Tahoma" w:ascii="Tahoma" w:hAnsi="Tahoma"/>
          <w:sz w:val="24"/>
          <w:szCs w:val="24"/>
          <w:lang w:val="ru-RU"/>
        </w:rPr>
        <w:t xml:space="preserve">  Детайлите не се контролират ръчно по време на обработване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45.</w:t>
      </w:r>
      <w:r>
        <w:rPr>
          <w:rFonts w:cs="Tahoma" w:ascii="Tahoma" w:hAnsi="Tahoma"/>
          <w:sz w:val="24"/>
          <w:szCs w:val="24"/>
          <w:lang w:val="ru-RU"/>
        </w:rPr>
        <w:t xml:space="preserve">  При работа с тежки или неудобни за ръчно манипулиране заготовки или детайли се осигурява използването на подходящи подемни и транспортни съоръжения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Чл. 46.</w:t>
      </w:r>
      <w:r>
        <w:rPr>
          <w:rFonts w:cs="Tahoma" w:ascii="Tahoma" w:hAnsi="Tahoma"/>
          <w:sz w:val="24"/>
          <w:szCs w:val="24"/>
          <w:lang w:val="ru-RU"/>
        </w:rPr>
        <w:t xml:space="preserve">  Обслужването, настройването и ремонтът на електронните програмни устройства се извършват от специалисти с необходимата квалификация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Преходни и заключителни разпоредби</w:t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§ 1.</w:t>
      </w:r>
      <w:r>
        <w:rPr>
          <w:rFonts w:cs="Tahoma" w:ascii="Tahoma" w:hAnsi="Tahoma"/>
          <w:sz w:val="24"/>
          <w:szCs w:val="24"/>
          <w:lang w:val="ru-RU"/>
        </w:rPr>
        <w:t xml:space="preserve">  Тази наредба се издава на основание чл. 276, ал. 1 от Кодекса на труда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§ 2.</w:t>
      </w:r>
      <w:r>
        <w:rPr>
          <w:rFonts w:cs="Tahoma" w:ascii="Tahoma" w:hAnsi="Tahoma"/>
          <w:sz w:val="24"/>
          <w:szCs w:val="24"/>
          <w:lang w:val="ru-RU"/>
        </w:rPr>
        <w:t xml:space="preserve">  Наредбата отменя Правилник № Д-01-012 по безопасността на труда при механично (студено) обработване на металите, утвърден от министъра на труда и социалните грижи на 29.VII.1975 г.</w:t>
      </w:r>
    </w:p>
    <w:p>
      <w:pPr>
        <w:pStyle w:val="PlainText"/>
        <w:ind w:firstLine="709"/>
        <w:jc w:val="both"/>
        <w:rPr/>
      </w:pPr>
      <w:r>
        <w:rPr>
          <w:rFonts w:cs="Tahoma" w:ascii="Tahoma" w:hAnsi="Tahoma"/>
          <w:b/>
          <w:sz w:val="24"/>
          <w:szCs w:val="24"/>
          <w:lang w:val="ru-RU"/>
        </w:rPr>
        <w:t>§ 3.</w:t>
      </w:r>
      <w:r>
        <w:rPr>
          <w:rFonts w:cs="Tahoma" w:ascii="Tahoma" w:hAnsi="Tahoma"/>
          <w:sz w:val="24"/>
          <w:szCs w:val="24"/>
          <w:lang w:val="ru-RU"/>
        </w:rPr>
        <w:t xml:space="preserve">  Наредбата влиза в сила шест месеца след обнародването й в "Държавен вестник"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риложение № 1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ъм чл. 6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Специфични изисквания при механично обработване на детайли и изделия чрез стружкоотнемане</w:t>
      </w:r>
    </w:p>
    <w:p>
      <w:pPr>
        <w:pStyle w:val="PlainText"/>
        <w:ind w:firstLine="709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стругове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Не се допуска обработване на заготовки, когато свободният им край, който излиза от вретеното, е с дължина, по-голяма от три пъти диаметъра им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1.  По-дългите детайли се подпират със заден център и/или люне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2.  Осигурява се използването на въртящ се заден център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3.  Допуска се използването на невъртящ се заден център при обработване на детайли с малка маса, когато работната му част е от твърда сплав, честотата на въртене е ограничена и в центровия отвор на детайла е поставена графитна грес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4.  При подпиране със заден център или при използване на режещ инструмент, установен в задното седло, последното трябва да е стабилно закрепено към машина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5.  При обработване на прътов материал свободният му край се върти свободно в направляваща тръба, поставена на стойк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При детайли с отвори, прорези, канали или изпъкнали части по обработваната повърхнина не се допуска ръчно пилене или полир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  Каруселните стругове имат площадки за наблюдаване на зоната на ряз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.  Водещите шайби са с гладка форма и имат предпазител, който странично закрива "сърцето"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  Преди пускане в действие на копирни машини се проверява правилното и сигурното закрепване на шаблона и се извършва проба без поставяне на обработван детайл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.  При вихрово нарязване на резби ножовата глава се обезопасява срещу изхвърляне на стружки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фрезови машин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.  Ръкохватките за ръчно придвижване на работните органи се осигуряват да не се въртят при включено автоматично пода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пробивни машин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8.  При работа на радиални пробивни машини се осигурява сигурно фиксиране на положението на рамото след настрой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9.  Обработваните детайли здраво и сигурно се закрепват към работната маса на пробивната машина посредством стиски, притискачи, универсални или специални приспособления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0.  Когато не се използват безопасни бързосменни патронници, не се допуска смяната на режещите инструменти по време на рабо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1.  Настолните машини се монтират на стабилни маси или на специални поставки, осигуряващи неподвижност, устойчивост и удобство по време на работа с тях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стъргателни машин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2.  При работа, извършвана на стъргателни машини, се осигурява повдигане на ножодържача при обратния ход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3.  Надлъжностъргателните машини, които се обслужват от горната страна на супортите (големи портални хобели и др.), се осигуряват с работни площадки с парапети.  Осигуряват се достатъчно на брой площадки, разположени на места, позволяващи безопасно и удобно обслужване на машин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4.  По време на работа на машините не се допускат контакти с обработваните детайли, приспособленията за тяхното установяване и режещите инструмент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5.  Въртящите работни маси на вертикалностъргателните машини (щосмашина, кълвачмашина и др.) се ограждат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машини с абразивен инструмент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6.  Машините с абразивен инструмент, които работят без охлаждане, се съоръжават с изправни аспирационни уредб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7.  Абразивният инструмент на шлифовъчните машини се покрива с кожух, с изключение на тази част от него, която непосредствено контактува с обработваните детайл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8.  При работа с преносими машини с абразивен инструмент се изпълняват следните предпазни мерки: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8.1.  осигуряват се и се използват лични предпазни средства за защита на очите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8.2 когато не се използват, машините са изключени; не се оставят във включено положение (върху маси, на работни места, на пода или на други места)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8.3.  когато са във включено положение, машините не се подават от ръка в ръка между работещи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8.4.  при работа на височина приоритетно се използват колективни предпазни средства (повдигащи се платформи, скелета с парапети и др.), а когато това не е възможно, се ползват лични предпазни средства за работа на височина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8.5.  осигурява се достатъчно пространство между работещите, така че нито един да не е застрашен от работата на друг работещ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9.  Преносими машини с абразивен инструмент могат да бъдат използвани като стационарни само ако са съоръжени със стандартизирани стойки и са взети необходимите мерки за осигуряване на безопасност и здраве при работа със стационарно работно оборудване с абразивен инструмен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0.  При монтиране на абразивния диск на шлифовъчната машина между притискащите втулки и диска се поставят гарнитур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1.  Работното оборудване за ръчно заточване на режещи инструменти се осигурява с опорни стойки, чрез които се регулира разстоянието между заточвания инструмент и абразивния инструмен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2.  Местата, където е разположено работно оборудване за заточване, в зависимост от риска за безопасността и здравето на работещите се ограждат или очертават и означават, или разполагат в самостоятелно помещени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3.  Не се допуска експлоатацията на работно оборудване за заточване, когато има биене на абразивния инструмен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4.  Водещите шайби и патронниците на центровите кръглошлифовъчни машини се обезопасяват с предпазни кожус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5.  Абразивните инструменти се транспортират в опаковки, предпазващи ги от механични повред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6.  Абразивните инструменти се монтират на машините от обучени лица. Преди монтирането на абразивен инструмент се проверява неговата изправнос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7.  Работната зона на плоскошлифовъчните машини се огражда с предпазни щитове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машини, използващи  електрофизични ил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електрохимични метод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8.  Машините за електроерозийна и електрохимична обработка се съоръжават с изправни нивопоказатели и автоматични устройства, преустановяващи работата и препятстващи пускането им при недостиг на работна течност.  Осигурява се нивото на работната течност напълно да покрива детайл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9.  Осигурява се автоматично изключване на токозахранването и изпразване на кондензаторите при смяна на електрод, установяване или снемане на обработвания детайл и при измер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0.  Машините за електроерозийна, електрохимична или ултразвукова обработка се пускат в действие само при наличие на изправна аспирационна уредб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1.  Машините за ултразвукова обработка се съоръжават с устройства, преустановяващи работата им в случай на отсъствие на абразивна суспензия в зоната на обработ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2.  На командните табла на машините се осигурява светлинна сигнализация, която да предупреждава за наличието на напрежение в електродите (инструмента и изделието)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3.  В работната част на ваната се осигуряват защитни козирки от незапалим материал, предпазващи работещия от опръскване с работна течнос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4.  С приспособленията за установяване на обработваните детайли се осигурява сигурна електрическа изолация на детайлите от корпуса на машина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5.  Електродите (инструментът и изделието) се изолират от корпуса на машина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6.  При работа на електроерозийна машина в работното помещение се изисква да има най-малко двама работещ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7.  При изпълняване на операции за уякчаване на метални повърхности с ръчни вибратори работещите ползват диелектрични ръкавиц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8.  На всички работни места при електроерозийно обработване се поставят диелектрични постелки, а на машините - устройства, осигуряващи изпразването на кондензатор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9.  Когато при електроерозийна обработка се ползват леснозапалими течности или газове, осветителните тела за местно осветление са във взривозащитно изпълнени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0.  В помещенията, в които работят електроерозийни или електрохимични машини, не се допуска съхраняването на леснозапалими течности без разрешение на органите по пожарна безопаснос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1.  При всяка електроерозийна машина се осигуряват необходимите пожарогасителни средства, видът и количеството на които са съгласувани с органите на противопожарната охрана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металорежещи машини и линии, работещ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на автоматичен режим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2.  Агрегатните машини и автоматичните линии се осигуряват с блокировка, непозволяваща преместване на детайла преди излизане на инструментите от контакт с нег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3.  При всяка неизправност в системата за автоматично управление се осигурява автоматично безопасно спиране на машината или линия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4.  Агрегатните машини и автоматичните линии се пускат в действие от едно командно място, а спират от всяка работна позиция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5.  Разрешение за работа на агрегатните машини, автоматичните линии и транспортните устройства към тях в режим "настройка" се дава само чрез централния команден пулт от определеното за тази манипулация лиц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6.  Когато автоматична линия е в режим "цикъл", не се допуска свалянето от линията на обработвани детайли, в т. ч. и за осъществяване на контрол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7.  При работа на машините в режим "цикъл" се допуска присъствието само на оправомощени лиц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8.  Когато машините са в режим "цикъл" не се допуска ръчното им маз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9.  При машини, съоръжени с устройства за механизирано зареждане със заготовки, ръчното им зареждане не се допуска, когато са в режим "цикъл"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0.  След аварийно спиране на агрегатни машини и автоматични линии работните органи се връщат в изходно положение и цикълът се повтаря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1.  При възникване на неизправност в хидросистемите се осигурява автоматично спиране на линия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2.  Стружките се отстраняват от местата на тяхното образуване посредством автоматично действащи съоръжения.  Палетите, пълни със стружки, не се препълват и редовно се подменя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3.  При продължителен престой на машините пусковите им устройства и командните им органи се изключват или застопорява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4.  Настройките на машините се извършват при режим "настройка" или при спряна машин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5.  Отворите, през които се достига до подподовите съоръжения, се снабдяват със здрави и сигурно затварящи се капаци наравно с под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6.  Автоматичната линия се осигурява с блокиращи системи, които при счупване на режещ инструмент, неправилно подаване на детайлите по преходи или при други отклонения от процеса на обработване да спират работата на линия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7.  При обучение на оператор секретният превключвател се включва така, че да не може да се включва машината в "цикъл", преди да е завършил предидущият цикъл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8.  Настроечните работи и регулировките на машините (линиите) се изпълняват от специално обучени работещ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9.  Не се допуска операторите да променят установеното положение на вентилите за регулиране, на които са поставени знаци и табелки, показващи нормалното (работното) им положени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0.  При агрегатни машини с въртяща се делителна маса по време на режим "цикъл" не се допуска стоенето в непосредствена близост до масата и в зоната за движение на приспособленията за установяване на обработваните детайл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1.  Автоматичните линии се осигуряват със специално изградени проходи и мостове, които позволяват нормалното обслужване на всички съоръжения на линията, намиращи се под нивото на пода (транспортьори за стружки, тръбопроводи и др.), и на съоръженията на по-голяма височин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2.  След първоначално включване към захранващата електрическа мрежа, след смяна на програмите или след ремонт машините и автоматичните линии се изпробват първоначално на празен ход без поставяне на детайл за обработване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Работа, извършвана на машини за отрязване на заготовки и детайл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3.  Заготовки и детайли се отрязват след закрепване на изходния материал в стиски или други приспособления за установя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4.  Свободният край на нарязвания прокатен материал (прът, лист и др.) се подпира с подпори в зависимост от неговите размер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5.  На машините за нарязване на заготовки и детайли се поставят табелки с указания за най-голямата дебелина или диаметър на отрязваната заготовка или детайл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6.  Движещите се части на машините (ножовки, циркуляри, гилотини, пресножици и др.) за отрязване на заготовки се обезопасяват или огражда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7.  Механичните ножици за рязане на листов материал се съоръжават с ограничители, направляващи линеали и маси или ролганг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8.  Механичните и ролковите ножици се съоръжават с предпазни устройства за предотвратяване достъпа и изключват машината при попадане на част от тялото на работещия в работното им пространств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9.  Когато ножица за нарязване на заготовки не е настроена на автоматичен режим, механизмът за управление осигурява автоматично изключване след всеки ход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0.  При настройка на ножиците за отрязване на заготовки подвижните им части се застопоряват независимо от наличието на спирачк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1.  Режещите инструменти на циркуляри и лентови резачки се ограждат отвсякъде с изключение на частта, в която се осъществява рязанет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2.  Отрязващите ленти и дисковете за циркуляри да не са затъпени и да нямат пукнатини и изронени зъб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3.  Не се допуска безстружково отрязване на заготовки или детайли, ако инструментът не съответства по размери на отрязвания материал или ако отрязваният материал е закален или е с повишена твърдос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4.  При отрязване на дребни детайли на лентови резачки или на дискови циркуляри се използват подаващи приспособления, непозволяващи попадането на част от тялото на работещия в опасната зон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5.  Отрязаните заготовки или детайли се отвеждат от машините и се съхраняват и транспортират по безопасен начин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риложение № 2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ъм чл. 6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/>
      </w:pPr>
      <w:r>
        <w:rPr>
          <w:rFonts w:cs="Tahoma" w:ascii="Tahoma" w:hAnsi="Tahoma"/>
          <w:b/>
          <w:sz w:val="24"/>
          <w:szCs w:val="24"/>
          <w:lang w:val="ru-RU"/>
        </w:rPr>
        <w:t>Специфични изисквания при пресово обработване на метали, детайли и изделия</w:t>
      </w:r>
    </w:p>
    <w:p>
      <w:pPr>
        <w:pStyle w:val="PlainText"/>
        <w:ind w:firstLine="709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Общи специфични изисквания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Плъзгачът на пресите е осигурен срещу самоволно спускане след спиране, както и след изключване на машина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Пресите имат предпазители (блокировки) за предпазване от претоварване при работа и устройства за освобождаване при заклин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  Пресите имат приспособления, недопускащи попадането на част от тялото на работещия до работното им пространство, но не са препятствие за наблюдението му.  Като такива се използват: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1.  устройства за автоматично и полуавтоматично подаване на заготовки или детайли в щанците и за отстраняване на детайлите и на отпадъците от работното пространство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2.  устройства, позволяващи включване на пресата само след покриване на работното пространство на пресата с ограждения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3.  фотоелементна защита или други устройства, които автоматично изключват пресата, когато част от тялото на работещия е в работното пространство на пресата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4.  пускови устройства, които се включват само с двете ръце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5.  устройства, които принудително отстраняват ръцете на работещия от работното пространство при хода на плъзгача надолу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6.  други устройства и приспособления, които в зависимост от конструкцията на пресите не допускат попадане на част от тялото на работещия в работната зон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.  Работното пространство около преси, които имат устройства за автоматично подаване на заготовките в щанцата и за отстраняване на отпадъците и детайлите, е ограден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  Когато пресата няма устройство за механизирано подаване и отстраняване на заготовките или детайлите от щанците, подаването се извършва ръчно при спазване на едно от следните условия: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1.  щанцата е от затворен тип (покрита)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2.  пресата е снабдена с предпазно устройство, недопускащо част от тялото на работещия да попадне в работното й пространство;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3.  използват се ръчни инструменти (куки, пинцети, клещи и приспособления), които не допускат попадането на ръцете в работното пространство на преса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.  Пусковите устройства за задействане с две ръце са разположени на такова разстояние едно от друго, което не позволява задействането им с една рък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.  Направляването на пружинните буфери се извършва чрез устройства, обхващащи пружин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8.  Не се извършва монтаж и демонтаж на щанци от пресите, когато пневматичният или хидравличният буфер се намира под наляг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9.  Когато поради конструктивни съображения се налага употребата на подложни плочи, те са здрави и добре закрепени към масата на пресата.  Не се допуска поставянето на клинообразни подложк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0.  Не се допуска монтирането на щанци с държачи, несъответстващи на отвора в бабките на прес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1.  Инструментите и приспособленията с маса, по-голяма от допустимата съгласно Наредба № 16 от 1999 г. за физиологични норми и правила за ръчна работа с тежести (ДВ, бр. 54 от 1999 г.), имат устройства за захващане от повдигателни съоръжения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2.  Закрепването на устройствата за размотаване и намотаване на лентов материал на рула е стабилн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2.1.  Устройствата за размотаване и намотаване на лентов материал на рула са осигурени срещу самоволно размота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2.2.  Поставянето на рулата в устройствата за размотаване и свалянето им от устройствата за намотаване се извършва с товароподемни съоръжения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3.  Подаващите устройства изключват пресите при нарушаване правилното подаване на щанцовия материал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4.  При щанцоване на заготовки или детайли от дълги ленти или големи листове се използват регулиращи се стойки или ролкови мас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5.  Когато пресите могат да се управляват по различни начини и от различни места, с предимство се ползват начинът и мястото, осигуряващи най-безопасна работ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6.  Пресовите автомати имат блокиращи устройства за изключване при отклонения от процеса на обработ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6.1.  Отстраняването на готовите заготовки или детайли се извършва без намесата на работещия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6.2.  По време на движение на машините не се допуска ръчно мазане на обработващите инструменти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Специфични изисквания при работа, извършвана на хидравлични прес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7.  Положението на тежестите на акумулаторите при инсталации за няколко пресови агрегата се следи чрез светлинна или звукова сигнализация от работното място на всяка прес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8.  При внезапен прекомерен разход на течност се осигурява прекъсване на притока от акумулатора към хидравличната прес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9.  Когато в мрежата работят няколко помпи, се осигурява възможност за изключване на всяка помпа поотделн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0.  Между пресите и обслужващите ги помпи има двустранна светлинна и звукова сигнализация и блокировка на пусковите устройств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1.  Възлите на помпено-акумулаторната система, работещи под налягане, се подлагат на периодични прегледи съгласно писмените инструкции на работодателя и съпроводителната документация на машин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2.  Без наличие на писмена заповед не се допуска работещите в помпено-акумулаторната станция да променят установеното положение на вентилите за регулир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3.  Не се пускат в действие преси без ограничители на хода на буталот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4.  Не се допуска бързо отваряне на вентилите в хидравличната система, захранваща прес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5.  Не се работи на преси, на които хидравличната система не е обезвъздушен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6.  При превишаване на налягането средствата за измерване и автоматиката регулират дебита на помпите или ги спира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7.  Когато се сваля буталото, подвижният блок се подпира и след това се освобождават захващащите болтове и гайки.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  <w:t>Специфични изисквания при работа, извършвана на механични преси</w:t>
      </w:r>
    </w:p>
    <w:p>
      <w:pPr>
        <w:pStyle w:val="PlainText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8.  Кривошипните, фрикционните и ексцентриковите преси имат устройства, осигуряващи автоматично изключване на пусковото устройство след всеки работен ход и спиране на бабката в изходно положени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9.  При кривошипните преси се осигурява ограждане на кривошипния механизъм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0.  Фрикционните преси имат спирачни приспособления за задържане на маховика в горно положение, които не позволяват самоволно падане на "бабката"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1.  Пусковият лост на фрикционната преса има приспособление за задържането му в неработно положени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2.  Фрикционните преси имат ограничителни устройства за предпазване на вала на фрикционните дискове от удар с маховик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риложение № 3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ъм чл. 6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Специфични изисквания при работа, извършвана на машини за зачистване на  заготовки и детайли</w:t>
      </w:r>
    </w:p>
    <w:p>
      <w:pPr>
        <w:pStyle w:val="PlainText"/>
        <w:ind w:firstLine="709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Вибрационните барабани са установени върху вибропоглъщащи фундамент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Барабаните за зачистване на заготовки и детайли се установяват в отделно помещение с шумопоглъщащи стени, когато това е необходимо за осигуряване на безопасността и здравето на работещ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  Валмашините и листоизправящите машини са осигурени с ролганги на нивото за подаване и отвеждане на материал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.  Преводният механизъм на зигмашината е ограден с кожух.  От страната за подаване на материала пред въртящата се горна ролка се поставя предпазен щит за възпрепятстване на достъпа на работещи.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риложение № 4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ъм чл. 6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right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Специфични изисквания при работа, извършвана на шлосерска маса</w:t>
      </w:r>
    </w:p>
    <w:p>
      <w:pPr>
        <w:pStyle w:val="PlainText"/>
        <w:ind w:firstLine="709"/>
        <w:jc w:val="both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За всеки работещ се осигурява безопасно и удобно работно място с площ не по-малка от 4,5 mќ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Работните места, от които има опасност да излетят отломки, изрезки и други, се ограждат по подходящ начин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  Когато работното място не е съоръжено с приспособления за механизирано почистване от стружки, работещият разполага с удобни куки, четки, приспособления и сандъц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.  Шлосерските работни маси са здрави, устойчиви и покрити с ламарина, без стърчащи части, остри ръбове и ъгл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  Широчината на масите при работа от едната им страна е не по-малка от 750 mm, а при работа от двете им страни - не по-малка от 1400 mm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.  Когато се работи от двете страни на шлосерските маси, в средата им се поставя защитна мрежа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7.  Шлосерските стиски се разполагат върху масите на разстояние не по-малко от 1 m една от друга, а от краищата на масите - не по-малко от 500 mm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8.  Шлосерските стиски са с неподбити и здрави челюсти, които да захващат правилно и сигурно обработваните детайл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9.  Когато обработването позволява да се работи в седнало положение, се използват столове или седалки, съобразени с ергономичните изисквания. Столовете и седалките отговарят на естеството на извършваната работа, не ограничават подвижността на тялото в седнало положение и са здрав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0.  Изделията и материалите, които се стифират, се подреждат устойчиво и удобно за снемане и товарене.  Стифовете не са по-високи от 1 m, а широчината на проходите между тях не е по-малка от 0,8 m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1.  Когато се подрежда листов или кръгъл материал, под него се поставят подложк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2.  Дребните детайли се съхраняват и транспортират в палети, осигуряващи безопасен транспорт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3.  Палетите имат устройства за захващане при механизирано повдиг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риложение № 5</w:t>
      </w:r>
    </w:p>
    <w:p>
      <w:pPr>
        <w:pStyle w:val="PlainText"/>
        <w:ind w:firstLine="709"/>
        <w:jc w:val="righ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към чл. 6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Специфични изисквания при работа с течности за охлаждане и мазане</w:t>
      </w:r>
    </w:p>
    <w:p>
      <w:pPr>
        <w:pStyle w:val="PlainText"/>
        <w:ind w:firstLine="709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1.  Работното оборудване, в което се използват течности за охлаждане и мазане, се осигурява, когато това е необходимо, със събирателни съдове, съоръжения и проводи за събиране, отвеждане или повторно употребяване на течност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2.  Разположението на тръбопроводите и подаването на течностите не нарушава и не затруднява осигуряването на безопасността и здравето на работещит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3.  Съдовете за подаване и за събиране на охлаждащите и мажещите течности се почистват своевременно, но не по-рядко от един път седмично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4.  Съдовете, с които се транспортират охлаждащи и мажещи течности, са осигурени срещу самоволно изливане на течността от тях.  Транспортът и съхраняването на охлаждащи и мажещи течности се извършва само в съдове, специално предназначени за тази цел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  Когато се налага използване на нестандартизирани охлаждащи течности, те се приготвят централизирано за предприятието по предварително проверена и утвърдена рецептура и се осигурява по възможност да бъдат негорими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1.  Охлаждащите и мажещите течности се подлагат на анализ и изпитване по установения за това ред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5.2.  Течности, които се използват повторно или многократно, се пречистват и/или регенерират и се осигурява съответствието им с утвърдените технически изисквания за използване.</w:t>
      </w:r>
    </w:p>
    <w:p>
      <w:pPr>
        <w:pStyle w:val="PlainText"/>
        <w:ind w:firstLine="709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6.  При работа с агресивно действащи или създаващи други опасности течности за охлаждане и мазане се спазват нормите и изискванията за безопасност и здраве при работа и се ползват необходимите лични предпазни средства (ръкавици, престилки, очила, ботуши и др.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ru-RU"/>
        </w:rPr>
      </w:pPr>
      <w:r>
        <w:rPr>
          <w:rFonts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09:00Z</dcterms:created>
  <dc:creator>aliens</dc:creator>
  <dc:description/>
  <dc:language>en-US</dc:language>
  <cp:lastModifiedBy>Aliens</cp:lastModifiedBy>
  <dcterms:modified xsi:type="dcterms:W3CDTF">2010-01-09T10:27:00Z</dcterms:modified>
  <cp:revision>3</cp:revision>
  <dc:subject/>
  <dc:title>НАРЕДБА № 3</dc:title>
</cp:coreProperties>
</file>