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  <w:b/>
        </w:rPr>
        <w:t>НАРЕДБА № 3</w:t>
      </w:r>
    </w:p>
    <w:p>
      <w:pPr>
        <w:pStyle w:val="Normal"/>
        <w:ind w:firstLine="709"/>
        <w:jc w:val="center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  <w:b/>
        </w:rPr>
        <w:t>ОТ 27 ЮЛИ 1998 Г.</w:t>
      </w:r>
    </w:p>
    <w:p>
      <w:pPr>
        <w:pStyle w:val="Normal"/>
        <w:ind w:firstLine="709"/>
        <w:jc w:val="center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  <w:b/>
        </w:rPr>
        <w:t xml:space="preserve">ЗА ФУНКЦИИТЕ И ЗАДАЧИТЕ НА ДЛЪЖНОСТНИТЕ ЛИЦА И НА СПЕЦИАЛИЗИРАНИТЕ СЛУЖБИ В ПРЕДПРИЯТИЯТА ЗА ОРГАНИЗИРАНЕ ИЗПЪЛНЕНИЕТО НА ДЕЙНОСТИТЕ, СВЪРЗАНИ СЪС ЗАЩИТАТА ОТ ПРОФЕСИОНАЛНИТЕ РИСКОВЕ И ПРЕВЕНЦИЯ НА ТЕЗИ РИСКОВЕ </w:t>
      </w:r>
    </w:p>
    <w:p>
      <w:pPr>
        <w:pStyle w:val="Normal"/>
        <w:ind w:firstLine="709"/>
        <w:jc w:val="center"/>
        <w:rPr>
          <w:rFonts w:ascii="Tahoma" w:hAnsi="Tahoma" w:eastAsia="MS Mincho;ＭＳ 明朝" w:cs="Tahoma"/>
          <w:b/>
          <w:b/>
          <w:i/>
          <w:i/>
          <w:lang w:val="ru-RU"/>
        </w:rPr>
      </w:pPr>
      <w:r>
        <w:rPr>
          <w:rFonts w:eastAsia="MS Mincho;ＭＳ 明朝" w:cs="Tahoma" w:ascii="Tahoma" w:hAnsi="Tahoma"/>
          <w:b/>
          <w:i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MS Mincho;ＭＳ 明朝" w:cs="Tahoma" w:ascii="Tahoma" w:hAnsi="Tahoma"/>
          <w:i/>
        </w:rPr>
        <w:t>(обн., ДВ, бр. 91 от 1998 г., изм., бр. 102 от 2009 г.)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  <w:i/>
          <w:i/>
        </w:rPr>
      </w:pPr>
      <w:r>
        <w:rPr>
          <w:rFonts w:eastAsia="MS Mincho;ＭＳ 明朝" w:cs="Tahoma" w:ascii="Tahoma" w:hAnsi="Tahoma"/>
          <w:i/>
        </w:rPr>
      </w:r>
    </w:p>
    <w:p>
      <w:pPr>
        <w:pStyle w:val="Normal"/>
        <w:ind w:firstLine="709"/>
        <w:jc w:val="center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  <w:b/>
        </w:rPr>
        <w:t>Раздел I</w:t>
      </w:r>
    </w:p>
    <w:p>
      <w:pPr>
        <w:pStyle w:val="Normal"/>
        <w:ind w:firstLine="709"/>
        <w:jc w:val="center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  <w:b/>
        </w:rPr>
        <w:t>Общи положения</w:t>
      </w:r>
    </w:p>
    <w:p>
      <w:pPr>
        <w:pStyle w:val="Normal"/>
        <w:ind w:firstLine="709"/>
        <w:jc w:val="center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  <w:b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ahoma" w:ascii="Tahoma" w:hAnsi="Tahoma"/>
          <w:b/>
        </w:rPr>
        <w:t>Чл. 1.</w:t>
      </w:r>
      <w:r>
        <w:rPr>
          <w:rFonts w:eastAsia="MS Mincho;ＭＳ 明朝" w:cs="Tahoma" w:ascii="Tahoma" w:hAnsi="Tahoma"/>
        </w:rPr>
        <w:t xml:space="preserve">  С тази наредба се определят функциите и задачите на длъжностните лица и на специализираните служби в предприятията за организиране изпълнението на дейностите, свързани със защитата от  професионалните рискове и превенция на тези рискове, наричани по-нататък "органи за безопасност и здраве при работа".</w:t>
      </w:r>
    </w:p>
    <w:p>
      <w:pPr>
        <w:pStyle w:val="Normal"/>
        <w:ind w:firstLine="709"/>
        <w:jc w:val="both"/>
        <w:rPr/>
      </w:pPr>
      <w:r>
        <w:rPr>
          <w:rFonts w:eastAsia="MS Mincho;ＭＳ 明朝" w:cs="Tahoma" w:ascii="Tahoma" w:hAnsi="Tahoma"/>
          <w:b/>
        </w:rPr>
        <w:t>Чл. 2.</w:t>
      </w:r>
      <w:r>
        <w:rPr>
          <w:rFonts w:eastAsia="MS Mincho;ＭＳ 明朝" w:cs="Tahoma" w:ascii="Tahoma" w:hAnsi="Tahoma"/>
        </w:rPr>
        <w:t xml:space="preserve">  (1) Органите за безопасност и здраве при работа подпомагат работодателя при изпълнение на задълженията му за осигуряване на безопасни и здравословни условия на труд.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2) В зависимост от вида и характера на упражняваните дейности, броя на работниците, условията на труд и рисковите фактори работодателят създава органи за безопасност и здраве при работа, като назначава или определя едно или повече длъжностни лица с подходящо образование и квалификация или изгражда специализирана служба.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3) Когато работодателят възложи функциите на орган за безопасност и здраве при работа като допълнително задължение на длъжностно лице, той определя и минималното необходимо време за изпълнение на възложените му задачи.</w:t>
      </w:r>
    </w:p>
    <w:p>
      <w:pPr>
        <w:pStyle w:val="Normal"/>
        <w:ind w:firstLine="709"/>
        <w:jc w:val="both"/>
        <w:rPr/>
      </w:pPr>
      <w:r>
        <w:rPr>
          <w:rFonts w:eastAsia="MS Mincho;ＭＳ 明朝" w:cs="Tahoma" w:ascii="Tahoma" w:hAnsi="Tahoma"/>
          <w:b/>
        </w:rPr>
        <w:t>Чл. 3.</w:t>
      </w:r>
      <w:r>
        <w:rPr>
          <w:rFonts w:eastAsia="MS Mincho;ＭＳ 明朝" w:cs="Tahoma" w:ascii="Tahoma" w:hAnsi="Tahoma"/>
        </w:rPr>
        <w:t xml:space="preserve">  Органите за безопасност и здраве при работа, назначени или определени от работодателя, трябва да са специалисти с подходящо образование и квалификация, съобразно характера на дейността, да притежават необходимата теоретична и практическа подготовка, приложими в предприятието, и да отговарят на изискванията, определени в други нормативни актове.</w:t>
      </w:r>
    </w:p>
    <w:p>
      <w:pPr>
        <w:pStyle w:val="Normal"/>
        <w:ind w:firstLine="709"/>
        <w:jc w:val="both"/>
        <w:rPr/>
      </w:pPr>
      <w:r>
        <w:rPr>
          <w:rFonts w:eastAsia="MS Mincho;ＭＳ 明朝" w:cs="Tahoma" w:ascii="Tahoma" w:hAnsi="Tahoma"/>
          <w:b/>
        </w:rPr>
        <w:t>Чл. 4.</w:t>
      </w:r>
      <w:r>
        <w:rPr>
          <w:rFonts w:eastAsia="MS Mincho;ＭＳ 明朝" w:cs="Tahoma" w:ascii="Tahoma" w:hAnsi="Tahoma"/>
        </w:rPr>
        <w:t xml:space="preserve">  (1) Работодателят пряко ръководи и контролира дейността на органите за безопасност и здраве при работа, осигурява необходимата информация и условия за ефективното изпълнение на задачите им.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2) Органите за безопасност и здраве при работа не могат да бъдат поставяни в неблагоприятно положение вследствие добросъвестното изпълнение на задълженията си.</w:t>
      </w:r>
    </w:p>
    <w:p>
      <w:pPr>
        <w:pStyle w:val="Normal"/>
        <w:ind w:firstLine="709"/>
        <w:jc w:val="both"/>
        <w:rPr/>
      </w:pPr>
      <w:r>
        <w:rPr>
          <w:rFonts w:eastAsia="MS Mincho;ＭＳ 明朝" w:cs="Tahoma" w:ascii="Tahoma" w:hAnsi="Tahoma"/>
          <w:b/>
        </w:rPr>
        <w:t>Чл. 5.</w:t>
      </w:r>
      <w:r>
        <w:rPr>
          <w:rFonts w:eastAsia="MS Mincho;ＭＳ 明朝" w:cs="Tahoma" w:ascii="Tahoma" w:hAnsi="Tahoma"/>
        </w:rPr>
        <w:t xml:space="preserve">  Когато работодателят сключи договор с други юридически или физически лица съгласно чл. 24, ал. 3 на Закона за здравословни и безопасни условия на труд, обхватът на функциите и задачите, които ще бъдат изпълнявани, се определят с договор.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  <w:b/>
        </w:rPr>
        <w:t>Раздел II</w:t>
      </w:r>
    </w:p>
    <w:p>
      <w:pPr>
        <w:pStyle w:val="Normal"/>
        <w:ind w:firstLine="709"/>
        <w:jc w:val="center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  <w:b/>
        </w:rPr>
        <w:t>Функции и задачи на органите за безопасност и здраве при работа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  <w:b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ahoma" w:ascii="Tahoma" w:hAnsi="Tahoma"/>
          <w:b/>
        </w:rPr>
        <w:t>Чл. 6.</w:t>
      </w:r>
      <w:r>
        <w:rPr>
          <w:rFonts w:eastAsia="MS Mincho;ＭＳ 明朝" w:cs="Tahoma" w:ascii="Tahoma" w:hAnsi="Tahoma"/>
        </w:rPr>
        <w:t xml:space="preserve">  (1) Основните функции на органите за безопасност и здраве при работа са: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.  организиране и координация на дейността по осигуряване на здравословни и безопасни условия на труд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2.  консултиране и подпомагане на работодателя и другите длъжностни лица по прилагане на изискванията за осигуряване на безопасни и здравословни условия на труд при организиране и осъществяване на трудовата дейност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3.  контрол от името на работодателя за спазване на нормите и изискванията на законодателството и за изпълнението на задълженията на работниците и служителите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4.  предлагане и прилагане на мерки за въздействие при нарушения на норми и изисквания и при неизпълнение на определените задължения.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2) Основните направления в работата на органите за безопасност и здраве при работа са свързани със: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.  създаване на интегрирана фирмена политика за превантивност, обхващаща организацията на работа, технологии, работни места и работно оборудване и обвързваща всички участници в трудовата дейност;</w:t>
      </w:r>
    </w:p>
    <w:p>
      <w:pPr>
        <w:pStyle w:val="Normal"/>
        <w:ind w:firstLine="709"/>
        <w:jc w:val="both"/>
        <w:rPr/>
      </w:pPr>
      <w:r>
        <w:rPr>
          <w:rFonts w:eastAsia="MS Mincho;ＭＳ 明朝" w:cs="Tahoma" w:ascii="Tahoma" w:hAnsi="Tahoma"/>
        </w:rPr>
        <w:t>2.  организиране на ефективна система за защита от професионалните рискове и превенция на тези рискове.</w:t>
      </w:r>
    </w:p>
    <w:p>
      <w:pPr>
        <w:pStyle w:val="Normal"/>
        <w:ind w:firstLine="709"/>
        <w:jc w:val="both"/>
        <w:rPr/>
      </w:pPr>
      <w:r>
        <w:rPr>
          <w:rFonts w:eastAsia="MS Mincho;ＭＳ 明朝" w:cs="Tahoma" w:ascii="Tahoma" w:hAnsi="Tahoma"/>
          <w:b/>
        </w:rPr>
        <w:t>Чл. 7.</w:t>
      </w:r>
      <w:r>
        <w:rPr>
          <w:rFonts w:eastAsia="MS Mincho;ＭＳ 明朝" w:cs="Tahoma" w:ascii="Tahoma" w:hAnsi="Tahoma"/>
        </w:rPr>
        <w:t xml:space="preserve">  При изпълнението на основните функции органите за безопасност и здраве при работа: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.  организират и участват в разработването на правилник за вътрешния трудов ред, по отношение задълженията на длъжностните лица, работниците и служителите, за осигуряване на здравословни и безопасни условия на труд и обвързването им със степените на дисциплинарни наказания съгласно чл. 188 от Кодекса на труда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2.  координират работата на длъжностните лица и на звената за управление на предприятието при реализиране на задълженията им по осигуряване на здравословни и безопасни условия на труд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3.  организират и участват в работата по установяването и оценката на професионалните рискове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4.  организират разработването на проекти, програми и конкретни мерки за предотвратяване на риска за живота и здравето на работниците и служителите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5.  организират и участват при подготовката и изготвянето на оценки и становища относно съответствието с изискванията за безопасност и здраве при работа на проекти и при въвеждането в експлоатация на обекти, производства, технологии, работно оборудване и работни места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6.  извършват проучване за възможностите и качеството на предлаганите услуги от звената, включени в националната инфраструктура за оказване помощ на работодателя (служби по трудова медицина, измервателни лаборатории, центрове за обучение, лицензирани юридически и физически лица и др.), и при необходимост подготвят предложения за сключване на договори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7.  сътрудничат и подпомагат службите по трудова медицина при изпълнение на функциите и задачите им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8.  изискват от съответните длъжностни лица създаване на организация на работата, при която работниците и служителите да могат да извършват възложената им работа, без да е застрашена тяхната безопасност и здраве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9.  изискват разработването и прилагането на оперативни планове за действия, насочени към осигуряване на безопасността и защитата на работниците, намиращи се в зони с високо ниво на професионален риск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0.  предприемат мерки за координиране действията по изпълнение на задълженията за осигуряване на безопасност и здраве, при съвместна работа на работници от различни предприятия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1.  изискват въвеждането на съоръжения за колективна защита и осигуряване на подходящи средства за индивидуална защита в случаите, когато е налице риск, който не може да бъде предотвратен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2.  организират и участват в разработването на фирмените нормативни актове за безопасност и здраве при работа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3.  организират изготвянето на аварийни планове за действие при извънредни ситуации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4.  организират и участват при разработването и реализирането на програми за квалификация, преквалификация и инструктажи на работниците и служителите по безопасността и здравето при работа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5.  организират и участват в разследването на причините за трудовия травматизъм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6.  подпомагат осъществяването и участват в социалния диалог между партньорите в предприятието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7.  организират и участват при провеждането на проучвания за мнението на работниците и служителите относно условията на труд и предприеманите мерки за опазване на тяхното здраве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8.  консултират длъжностни лица, работници и служители по прилагането на правилата за безопасни и здравословни условия на труд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9.  организират разпространението на информация и пропагандирането на мерки, свързани със здравето и безопасността на работниците и служителите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20.  организират поддържането и правилното оформяне на изискващата се от нормативните актове документация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21.  осъществяват взаимодействието със службите за пожарна безопасност, гражданска защита, ХЕИ и районните инспекции по труда.</w:t>
      </w:r>
    </w:p>
    <w:p>
      <w:pPr>
        <w:pStyle w:val="Normal"/>
        <w:ind w:firstLine="709"/>
        <w:jc w:val="both"/>
        <w:rPr/>
      </w:pPr>
      <w:r>
        <w:rPr>
          <w:rFonts w:eastAsia="MS Mincho;ＭＳ 明朝" w:cs="Tahoma" w:ascii="Tahoma" w:hAnsi="Tahoma"/>
          <w:b/>
        </w:rPr>
        <w:t>Чл. 8.</w:t>
      </w:r>
      <w:r>
        <w:rPr>
          <w:rFonts w:eastAsia="MS Mincho;ＭＳ 明朝" w:cs="Tahoma" w:ascii="Tahoma" w:hAnsi="Tahoma"/>
        </w:rPr>
        <w:t xml:space="preserve">  Органите за безопасност и здраве при работа: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.  осъществяват контрол за спазване изискванията на нормативните актове и изпълнението на задълженията в тази област от работниците и служителите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2.  в случаи на констатирани нарушения предписват мерки на съответните длъжностни лица за отстраняване на нарушенията;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3.  при констатиране на непосредствена опасност за живота и здравето на работещите спират машини, съоръжения, работни места и незабавно информират за това съответното длъжностно лице за предприемане на мерки и отстраняване на опасностите.</w:t>
      </w:r>
    </w:p>
    <w:p>
      <w:pPr>
        <w:pStyle w:val="Normal"/>
        <w:ind w:firstLine="709"/>
        <w:jc w:val="both"/>
        <w:rPr/>
      </w:pPr>
      <w:r>
        <w:rPr>
          <w:rFonts w:eastAsia="MS Mincho;ＭＳ 明朝" w:cs="Tahoma" w:ascii="Tahoma" w:hAnsi="Tahoma"/>
          <w:b/>
        </w:rPr>
        <w:t>Чл. 9.</w:t>
      </w:r>
      <w:r>
        <w:rPr>
          <w:rFonts w:eastAsia="MS Mincho;ＭＳ 明朝" w:cs="Tahoma" w:ascii="Tahoma" w:hAnsi="Tahoma"/>
        </w:rPr>
        <w:t xml:space="preserve">  При констатирани нарушения или неизпълнение на задължения органите за безопасност и здраве при работа информират работодателя и предлагат съответни мерки, включително и за налагане на санкции на виновните длъжностни лица.</w:t>
      </w:r>
    </w:p>
    <w:p>
      <w:pPr>
        <w:pStyle w:val="Normal"/>
        <w:ind w:firstLine="709"/>
        <w:jc w:val="both"/>
        <w:rPr/>
      </w:pPr>
      <w:r>
        <w:rPr>
          <w:rFonts w:eastAsia="MS Mincho;ＭＳ 明朝" w:cs="Tahoma" w:ascii="Tahoma" w:hAnsi="Tahoma"/>
          <w:b/>
        </w:rPr>
        <w:t>Чл. 10</w:t>
      </w:r>
      <w:r>
        <w:rPr>
          <w:rFonts w:eastAsia="MS Mincho;ＭＳ 明朝" w:cs="Tahoma" w:ascii="Tahoma" w:hAnsi="Tahoma"/>
        </w:rPr>
        <w:t>.  Периодично през годината и за всяка изтекла година органите за безопасност и здраве при работа изготвят анализ на дейността и състоянието на безопасните и здравословни условия на труд, който се обсъжда в комитетите по условия на труд и от ръководството на предприятието.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eastAsia="MS Mincho;ＭＳ 明朝" w:cs="Tahoma"/>
          <w:b/>
          <w:b/>
          <w:lang w:val="en-US"/>
        </w:rPr>
      </w:pPr>
      <w:r>
        <w:rPr>
          <w:rFonts w:eastAsia="MS Mincho;ＭＳ 明朝" w:cs="Tahoma" w:ascii="Tahoma" w:hAnsi="Tahoma"/>
          <w:b/>
        </w:rPr>
        <w:t>Преходни и заключителни разпоредби</w:t>
      </w:r>
    </w:p>
    <w:p>
      <w:pPr>
        <w:pStyle w:val="Normal"/>
        <w:ind w:firstLine="709"/>
        <w:jc w:val="center"/>
        <w:rPr>
          <w:rFonts w:ascii="Tahoma" w:hAnsi="Tahoma" w:eastAsia="MS Mincho;ＭＳ 明朝" w:cs="Tahoma"/>
          <w:b/>
          <w:b/>
          <w:lang w:val="en-US"/>
        </w:rPr>
      </w:pPr>
      <w:r>
        <w:rPr>
          <w:rFonts w:eastAsia="MS Mincho;ＭＳ 明朝" w:cs="Tahoma" w:ascii="Tahoma" w:hAnsi="Tahoma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ahoma" w:ascii="Tahoma" w:hAnsi="Tahoma"/>
          <w:b/>
        </w:rPr>
        <w:t>§ 1.</w:t>
      </w:r>
      <w:r>
        <w:rPr>
          <w:rFonts w:eastAsia="MS Mincho;ＭＳ 明朝" w:cs="Tahoma" w:ascii="Tahoma" w:hAnsi="Tahoma"/>
        </w:rPr>
        <w:t xml:space="preserve">  Органите за безопасност и здраве при работа, създадени в министерства, ведомства и в местните органи за държавно управление на основание чл. 2, т. 2 от ПМС № 9 от 1995 г. за неотложни мерки за осигуряване на безопасни условия на труд (ДВ, бр. 9 от 1995 г.), осъществяват функциите и задачите, определени от съответния министър или ръководител, съгласно чл. 401 КТ и тези, произтичащи от други нормативни актове.</w:t>
      </w:r>
    </w:p>
    <w:p>
      <w:pPr>
        <w:pStyle w:val="Normal"/>
        <w:ind w:firstLine="709"/>
        <w:jc w:val="both"/>
        <w:rPr/>
      </w:pPr>
      <w:r>
        <w:rPr>
          <w:rFonts w:eastAsia="MS Mincho;ＭＳ 明朝" w:cs="Tahoma" w:ascii="Tahoma" w:hAnsi="Tahoma"/>
          <w:b/>
        </w:rPr>
        <w:t>§ 2.</w:t>
      </w:r>
      <w:r>
        <w:rPr>
          <w:rFonts w:eastAsia="MS Mincho;ＭＳ 明朝" w:cs="Tahoma" w:ascii="Tahoma" w:hAnsi="Tahoma"/>
        </w:rPr>
        <w:t xml:space="preserve">  Тази наредба се издава на основание чл. 24, ал. 2 от Закона за здравословни и безопасни условия на труд.</w:t>
      </w:r>
    </w:p>
    <w:p>
      <w:pPr>
        <w:pStyle w:val="Normal"/>
        <w:ind w:firstLine="709"/>
        <w:jc w:val="both"/>
        <w:rPr/>
      </w:pPr>
      <w:r>
        <w:rPr>
          <w:rFonts w:eastAsia="MS Mincho;ＭＳ 明朝" w:cs="Tahoma" w:ascii="Tahoma" w:hAnsi="Tahoma"/>
          <w:b/>
        </w:rPr>
        <w:t>§ 3.</w:t>
      </w:r>
      <w:r>
        <w:rPr>
          <w:rFonts w:eastAsia="MS Mincho;ＭＳ 明朝" w:cs="Tahoma" w:ascii="Tahoma" w:hAnsi="Tahoma"/>
        </w:rPr>
        <w:t xml:space="preserve">  Отменят се: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1.  Наредба № 4 от 1994 г. за осигуряване на безопасни условия на труд (ДВ, бр. 76 от 1994 г.).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2.  Наредба № 2 от 1995 г. за функциите и задачите на специализираните органи по безопасност на труда (ДВ, бр. 34 от 1995 г.).</w:t>
      </w:r>
    </w:p>
    <w:p>
      <w:pPr>
        <w:pStyle w:val="Normal"/>
        <w:ind w:firstLine="709"/>
        <w:jc w:val="both"/>
        <w:rPr>
          <w:rFonts w:ascii="Tahoma" w:hAnsi="Tahoma" w:eastAsia="MS Mincho;ＭＳ 明朝" w:cs="Tahoma"/>
          <w:color w:val="000000"/>
        </w:rPr>
      </w:pPr>
      <w:r>
        <w:rPr>
          <w:rFonts w:eastAsia="MS Mincho;ＭＳ 明朝"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22:00Z</dcterms:created>
  <dc:creator>aliens</dc:creator>
  <dc:description/>
  <dc:language>en-US</dc:language>
  <cp:lastModifiedBy>Aliens</cp:lastModifiedBy>
  <dcterms:modified xsi:type="dcterms:W3CDTF">2010-01-02T17:39:00Z</dcterms:modified>
  <cp:revision>3</cp:revision>
  <dc:subject/>
  <dc:title>НАРЕДБА № 3</dc:title>
</cp:coreProperties>
</file>