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НАРЕДБА № 10</w:t>
      </w:r>
      <w:r>
        <w:rPr>
          <w:rFonts w:cs="Tahoma" w:ascii="Tahoma" w:hAnsi="Tahoma"/>
          <w:b/>
          <w:bCs/>
          <w:lang w:val="en-US"/>
        </w:rPr>
        <w:t xml:space="preserve">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Т 7 ДЕКЕМВРИ 2004 Г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ЗА ОСИГУРЯВАНЕ НА ЗДРАВОСЛОВНИ И БЕЗОПАСНИ УСЛОВИЯ НА ТРУД ПРИ РАБОТА С ЕЛЕКТРОКАРИ И МОТОКАРИ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обн., ДВ, бр. 112 от 2004 г.)</w:t>
      </w:r>
    </w:p>
    <w:p>
      <w:pPr>
        <w:pStyle w:val="Normal"/>
        <w:ind w:firstLine="72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аздел I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щи положения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1.</w:t>
      </w:r>
      <w:r>
        <w:rPr>
          <w:rFonts w:cs="Tahoma" w:ascii="Tahoma" w:hAnsi="Tahoma"/>
        </w:rPr>
        <w:t xml:space="preserve">  (1) С тази наредба се определят изискванията за здравословни и безопасни условия на труд при работа с електрокари и мотокари (кари) с общо предназначени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Наредбата се прилага на всички работни места съгласно чл. 2 от Закона за здравословни и безопасни условия на труд, където се експлоатират електрокари и мотокари с общо предназначен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2.</w:t>
      </w:r>
      <w:r>
        <w:rPr>
          <w:rFonts w:cs="Tahoma" w:ascii="Tahoma" w:hAnsi="Tahoma"/>
        </w:rPr>
        <w:t xml:space="preserve">  При организиране и осъществяване на работа, свързана с електрокари и мотокари, освен разпоредбите на тази наредба се изпълняват и изискванията на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Наредба № 7 от 1999 г. за минималните изисквания за здравословни и безопасни условия на труд на работните места и при използване на работното оборудване (обн., ДВ, бр. 88 от 1999 г.; изм., бр. 48 от 2000 г. и бр. 52 от 2001 г.; изм. и доп., бр. 43 от 2003 г. и бр. 88 от 2004 г.), както и изискванията на другите нормативни актове по безопасност и здраве при работ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Наредба № 2 от 1987 г. за противопожарните строително-технически норми (обн., ДВ, бр. 58 от 1987 г.; изм. и доп., бр. 33 от 1994 г.), Наредба № 3 от 1997 г. за пожарната безопасност на обектите в експлоатация (обн., ДВ, бр. 54 от 1997 г.; попр., бр. 60 от 1997 г.), както и изискванията на другите нормативни актове за пожарна и аварийна безопаснос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3.</w:t>
      </w:r>
      <w:r>
        <w:rPr>
          <w:rFonts w:cs="Tahoma" w:ascii="Tahoma" w:hAnsi="Tahoma"/>
        </w:rPr>
        <w:t xml:space="preserve">  Работодателят предприема всички необходими мерки за осигуряване на здравословните и безопасни условия на труд при работа с електрокари и мотокар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Чл. 4.</w:t>
      </w:r>
      <w:r>
        <w:rPr>
          <w:rFonts w:cs="Tahoma" w:ascii="Tahoma" w:hAnsi="Tahoma"/>
        </w:rPr>
        <w:t xml:space="preserve">  Изискванията на тази наредба могат да бъдат доразвивани с ръководства или кодекси за добра практика, приети съвместно от браншовите или отрасловите структури на организациите на работодателите и на работещит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аздел II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щи изисквания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5.</w:t>
      </w:r>
      <w:r>
        <w:rPr>
          <w:rFonts w:cs="Tahoma" w:ascii="Tahoma" w:hAnsi="Tahoma"/>
        </w:rPr>
        <w:t xml:space="preserve">  Работните места, където се извършва работа с електрокари и мотокари, се проектират, изграждат, съоръжават, пускат в експлоатация, експлоатират, контролират, поддържат и извеждат от експлоатация така, че работещите да извършват възложената им работа, без да се застрашават тяхната безопасност и здраве или безопасността и здравето на други лиц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6.</w:t>
      </w:r>
      <w:r>
        <w:rPr>
          <w:rFonts w:cs="Tahoma" w:ascii="Tahoma" w:hAnsi="Tahoma"/>
        </w:rPr>
        <w:t xml:space="preserve">  (1) Електрокарите и мотокарите се избират, подготвят, пускат в експлоатация, преустройват, обслужват, поддържат и извеждат от експлоатация така, че да се осигури безопасността и здравето на работещит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Когато е необходимо, електрокарите и мотокарите се осигуряват допълнително с подходящи защитни приспособления и системи за предпазван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7.</w:t>
      </w:r>
      <w:r>
        <w:rPr>
          <w:rFonts w:cs="Tahoma" w:ascii="Tahoma" w:hAnsi="Tahoma"/>
        </w:rPr>
        <w:t xml:space="preserve">  При осигуряването на безопасността и здравето на работещите в зависимост от вида работа се изпълняват и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специфичните изисквания при експлоатация на електрокари и мотокари, посочени в приложение № 1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специфичните изисквания при поддържане и ремонт на електрокари и мотокари, посочени в приложение № 2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8.</w:t>
      </w:r>
      <w:r>
        <w:rPr>
          <w:rFonts w:cs="Tahoma" w:ascii="Tahoma" w:hAnsi="Tahoma"/>
        </w:rPr>
        <w:t xml:space="preserve">  (1) Работодателят предоставя на работещите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информация за всички възможни опасности, за мерките, които са предприети за отстраняване, намаляване и контролиране на рисковете и по всички въпроси, свързани с безопасността и здравето при работ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инструкции и/или правила и указания, които трябва да се изпълняват за осигуряване на безопасността и здравето на всички, които могат да бъдат застрашен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Информацията, инструкциите, правилата и указанията се изготвят на разбираем за работещите език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9.</w:t>
      </w:r>
      <w:r>
        <w:rPr>
          <w:rFonts w:cs="Tahoma" w:ascii="Tahoma" w:hAnsi="Tahoma"/>
        </w:rPr>
        <w:t xml:space="preserve">  За управление на кари се допускат само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правоспособни лица, които са придобили правоспособност за работа с кари и притежават свидетелство за работа с кари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оправомощени с писмена заповед на работодателя лиц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10.</w:t>
      </w:r>
      <w:r>
        <w:rPr>
          <w:rFonts w:cs="Tahoma" w:ascii="Tahoma" w:hAnsi="Tahoma"/>
        </w:rPr>
        <w:t xml:space="preserve">  При работа с кари, като самоходни машини, предназначени за извършване на специфични дейности, и движещи се или придвижвани по пътищата само по изключение, се спазват и изискванията на Закона за движението по пътища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11.</w:t>
      </w:r>
      <w:r>
        <w:rPr>
          <w:rFonts w:cs="Tahoma" w:ascii="Tahoma" w:hAnsi="Tahoma"/>
        </w:rPr>
        <w:t xml:space="preserve">  Във всяко предприятие се разработват конкретни правила за движение на карите на територията на предприятието, товаро-разтоварните площадки и складовет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12.</w:t>
      </w:r>
      <w:r>
        <w:rPr>
          <w:rFonts w:cs="Tahoma" w:ascii="Tahoma" w:hAnsi="Tahoma"/>
        </w:rPr>
        <w:t xml:space="preserve">  Работните места се създават така, че да са достъпни без опасност за работещите в обсега на действие на карите, а при аварийни ситуации да позволяват бързо и безопасно напускан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13.</w:t>
      </w:r>
      <w:r>
        <w:rPr>
          <w:rFonts w:cs="Tahoma" w:ascii="Tahoma" w:hAnsi="Tahoma"/>
        </w:rPr>
        <w:t xml:space="preserve">  (1) За електрокарите и мотокарите се осигурява височина от пода до най-ниските части на таваните и подвесните транспортни средства (мостови кранове, конвейери и др.), позволяваща безопасно движение на работещите и на наземния транспор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Когато над коридорите за движение съществуват ниско разположени съоръжения и инсталации, които биха могли да пречат на преминаването на карите, тези препятствия трябва да бъдат ясно означени с установените знаци за безопасност на труда и противопожарна охран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14.</w:t>
      </w:r>
      <w:r>
        <w:rPr>
          <w:rFonts w:cs="Tahoma" w:ascii="Tahoma" w:hAnsi="Tahoma"/>
        </w:rPr>
        <w:t xml:space="preserve">  При работа с електрокари и мотокари се осигурява спазването на изискванията в експлоатационните документи на съответната машина и в технологичните инструкци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15.</w:t>
      </w:r>
      <w:r>
        <w:rPr>
          <w:rFonts w:cs="Tahoma" w:ascii="Tahoma" w:hAnsi="Tahoma"/>
        </w:rPr>
        <w:t xml:space="preserve">  (1) Работните места, пътищата и проходите за движение на карите се поддържат така, че да не се допуска натрупване на материали, суровини и готова продукци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За производство, при което става бързо натрупване на детайли или готова продукция в работните помещения, се предвижда допълнителна площ за складиране и подреждане, като се осигурят пътища за достъп на кари до не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Местата, определени за складиране, се ограждат и означават с установените знаци за безопасност на труда и противопожарна охран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16.</w:t>
      </w:r>
      <w:r>
        <w:rPr>
          <w:rFonts w:cs="Tahoma" w:ascii="Tahoma" w:hAnsi="Tahoma"/>
        </w:rPr>
        <w:t xml:space="preserve">  Подът на работните помещения и складовете се изработва от твърди, износоустойчиви, негорими и маслоустойчиви материали с възможност за добро почистване, с добро сцепление и с подходящ наклон за оттичан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17.</w:t>
      </w:r>
      <w:r>
        <w:rPr>
          <w:rFonts w:cs="Tahoma" w:ascii="Tahoma" w:hAnsi="Tahoma"/>
        </w:rPr>
        <w:t xml:space="preserve">  Пътищата, подът и подовата настилка на помещенията се оразмеряват за максималните натоварвания на ос на карит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18.</w:t>
      </w:r>
      <w:r>
        <w:rPr>
          <w:rFonts w:cs="Tahoma" w:ascii="Tahoma" w:hAnsi="Tahoma"/>
        </w:rPr>
        <w:t xml:space="preserve">  Мотокарите могат да се използват на работни места само когато са предприети мерки за осигуряване на нормите и изискванията за чистотата на въздуха на работното мяст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19.</w:t>
      </w:r>
      <w:r>
        <w:rPr>
          <w:rFonts w:cs="Tahoma" w:ascii="Tahoma" w:hAnsi="Tahoma"/>
        </w:rPr>
        <w:t xml:space="preserve">  В ремонтните помещения и лабораторните изпитвателни станции за мотокари се осигурява отвеждането на отработените газове от ауспуха на всеки мотокар извън помещениет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20.</w:t>
      </w:r>
      <w:r>
        <w:rPr>
          <w:rFonts w:cs="Tahoma" w:ascii="Tahoma" w:hAnsi="Tahoma"/>
        </w:rPr>
        <w:t xml:space="preserve">  В гаражите и снабдителните пунктове за горива и масла се осигурява водонепропусклива, устойчива срещу влиянието на агресивни течности и вещества и непозволяваща проникването на опасни вещества, пари и газове в помещенията канализация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21.</w:t>
      </w:r>
      <w:r>
        <w:rPr>
          <w:rFonts w:cs="Tahoma" w:ascii="Tahoma" w:hAnsi="Tahoma"/>
        </w:rPr>
        <w:t xml:space="preserve">  Изборът на електрокари и мотокари и степента им на обезопасеност се съобразяват с класа на пожарна или взривна опасност на съответното предприятие, работно помещение или работно мяст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22.</w:t>
      </w:r>
      <w:r>
        <w:rPr>
          <w:rFonts w:cs="Tahoma" w:ascii="Tahoma" w:hAnsi="Tahoma"/>
        </w:rPr>
        <w:t xml:space="preserve">  Не се допуска обслужване и ремонт на частите на електрокара, намиращи се под напрежен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23.</w:t>
      </w:r>
      <w:r>
        <w:rPr>
          <w:rFonts w:cs="Tahoma" w:ascii="Tahoma" w:hAnsi="Tahoma"/>
        </w:rPr>
        <w:t xml:space="preserve">  (1) За канавките и ямите, по които преминават кари, се използват плочи и покрития с необходимата здравина, недеформируеми, с висок коефициент на сцепление и които не образуват трудно преодолими прагов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латформите и рампите се конструират и изграждат с подходяща конструкция и здравина, за да издържат натоварените кар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24.</w:t>
      </w:r>
      <w:r>
        <w:rPr>
          <w:rFonts w:cs="Tahoma" w:ascii="Tahoma" w:hAnsi="Tahoma"/>
        </w:rPr>
        <w:t xml:space="preserve">  Преходните мостове се осигуряват със специално съоръжение, позволяващо сигурното им закрепване, за да се избегне всяко своеволно изместване.  Повърхността им е с голям коефициент на сцеплени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25.</w:t>
      </w:r>
      <w:r>
        <w:rPr>
          <w:rFonts w:cs="Tahoma" w:ascii="Tahoma" w:hAnsi="Tahoma"/>
        </w:rPr>
        <w:t xml:space="preserve">  Максималната товароносимост на кара се отбелязва върху него трайно и четлив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26.</w:t>
      </w:r>
      <w:r>
        <w:rPr>
          <w:rFonts w:cs="Tahoma" w:ascii="Tahoma" w:hAnsi="Tahoma"/>
        </w:rPr>
        <w:t xml:space="preserve">  Опасните за движение места и зони се ограждат или очертават и се означават с установените знаци за безопасност на труда и противопожарна охран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27.</w:t>
      </w:r>
      <w:r>
        <w:rPr>
          <w:rFonts w:cs="Tahoma" w:ascii="Tahoma" w:hAnsi="Tahoma"/>
        </w:rPr>
        <w:t xml:space="preserve">  Рампите за товарене се изграждат със здрави конструкции и се поддържат изправни, чисти и без товари, пречещи на движението на кар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28.</w:t>
      </w:r>
      <w:r>
        <w:rPr>
          <w:rFonts w:cs="Tahoma" w:ascii="Tahoma" w:hAnsi="Tahoma"/>
        </w:rPr>
        <w:t xml:space="preserve">  При складирането на суровини, материали и изделия се осигурява тяхната стабилност и устойчивост и безопасното им манипулиран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29.</w:t>
      </w:r>
      <w:r>
        <w:rPr>
          <w:rFonts w:cs="Tahoma" w:ascii="Tahoma" w:hAnsi="Tahoma"/>
        </w:rPr>
        <w:t xml:space="preserve">  Стелажите и рафтовете в складовите помещения се конструират и разполагат така, че да осигуряват безопасно съхранение, раздаване и приеман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30.</w:t>
      </w:r>
      <w:r>
        <w:rPr>
          <w:rFonts w:cs="Tahoma" w:ascii="Tahoma" w:hAnsi="Tahoma"/>
        </w:rPr>
        <w:t xml:space="preserve">  Стелажите в складовите помещения се поддържат винаги изправни, чисти, изчислени за съответния товар и товароносимостта им е ясно означен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31.</w:t>
      </w:r>
      <w:r>
        <w:rPr>
          <w:rFonts w:cs="Tahoma" w:ascii="Tahoma" w:hAnsi="Tahoma"/>
        </w:rPr>
        <w:t xml:space="preserve">  Карите манипулират с изправни палети за съответния вид товар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32.</w:t>
      </w:r>
      <w:r>
        <w:rPr>
          <w:rFonts w:cs="Tahoma" w:ascii="Tahoma" w:hAnsi="Tahoma"/>
        </w:rPr>
        <w:t xml:space="preserve">  Не се допуска работа с електрокари и мотокари, които имат неизправно устройство за предотвратяване на пускане в действие от неупълномощени лиц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33.</w:t>
      </w:r>
      <w:r>
        <w:rPr>
          <w:rFonts w:cs="Tahoma" w:ascii="Tahoma" w:hAnsi="Tahoma"/>
        </w:rPr>
        <w:t xml:space="preserve">  Когато пряката видимост на водача е недостатъчна да осигури безопасност, се инсталират допълнителни устройства за подобряване на видимостт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34.</w:t>
      </w:r>
      <w:r>
        <w:rPr>
          <w:rFonts w:cs="Tahoma" w:ascii="Tahoma" w:hAnsi="Tahoma"/>
        </w:rPr>
        <w:t xml:space="preserve">  На места с недостатъчна осветеност се използват електрокари и мотокари, снабдени с осветление, подходящо за извършваната работа, с оглед безопасността на работещит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35.</w:t>
      </w:r>
      <w:r>
        <w:rPr>
          <w:rFonts w:cs="Tahoma" w:ascii="Tahoma" w:hAnsi="Tahoma"/>
        </w:rPr>
        <w:t xml:space="preserve">  В случаите, когато електрокарът или мотокарът се движи в работна зона извън определените пътни маршрути, се установяват организационни правила за безопаснос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36.</w:t>
      </w:r>
      <w:r>
        <w:rPr>
          <w:rFonts w:cs="Tahoma" w:ascii="Tahoma" w:hAnsi="Tahoma"/>
        </w:rPr>
        <w:t xml:space="preserve">  (1) За предотвратяване на достъпа на пешеходци в работната зона на кара се предприемат съответните организационни мерк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Когато е необходимо присъствието на работещи в работната зона на кара, се предприемат необходимите мерки за тяхната безопасност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Чл. 37.</w:t>
      </w:r>
      <w:r>
        <w:rPr>
          <w:rFonts w:cs="Tahoma" w:ascii="Tahoma" w:hAnsi="Tahoma"/>
        </w:rPr>
        <w:t xml:space="preserve">  Когато се налага повдигане на карите за натоварването им и транспортирането им, те се захващат само на указаните от производителя места за окачван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Допълнителна разпоредба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§ 1.</w:t>
      </w:r>
      <w:r>
        <w:rPr>
          <w:rFonts w:cs="Tahoma" w:ascii="Tahoma" w:hAnsi="Tahoma"/>
        </w:rPr>
        <w:t xml:space="preserve">  По смисъла на тази наредба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"електрокар" е самоходна машина за безрелсов транспорт, предназначена за повдигане, стифиране или транспортиране на товари, задвижвана от електродвигател, захранван от тягова акумулаторна батерия или друг източник на електрическа енергия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"мотокар" е самоходна машина за безрелсов транспорт, предназначена за повдигане, стифиране или транспортиране на товари, задвижвана от двигател с вътрешно горене (бензинов, дизелов, газов или друг)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ключителни разпоредб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 Тази наредба се издава на основание чл. 276, ал. 1 от Кодекса на труд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 Наредбата влиза в сила шест месеца след обнародването й в "Държавен вестник"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иложение № 1</w:t>
      </w:r>
    </w:p>
    <w:p>
      <w:pPr>
        <w:pStyle w:val="Normal"/>
        <w:ind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към чл. 7, т. 1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пецифични изисквания при експлоатация на електрокари и мотокар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На всеки електрокар и мотокар се поставя табела с контрастен цвят с регистрационен номер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По време на работа водачът е длъжен да носи свидетелството си за правоспособнос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Преди започване на работа водачът задължително получава подробни указания за маршрута, за вида и особеностите на товарите, които ще транспортира и манипулира, и за характеристиките на работната сред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Преди започване на работа се проверява техническото състояние на кар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Не се допуска експлоатация на неизправен кар или работа след поява на повреда или необичайни шумов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 При преминаване на кара в близост до машини, тръбопроводи, пещи, котли и други съоръжения се спазва безопасно разстояние до тях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 Транспортират се и се манипулират само товари с тегло, по-малко или равно на номиналната товароподемност и товароносимостта на кара и на сменяемите работни съоръжени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 Не се допуска увеличаване на товароподемността на кара-високоповдигач чрез прибавяне на допълнителна противотежест или по друг начин, освен ако такава възможност не е предвидена в инструкцията за експлоатация от производител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 Транспортират се само правилно поставени, добре подредени или палетизирани товар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 Не се допуска транспортиране и манипулиране на товари, които биха могли да повредят сменните съоръжения или каросерията (платформата) на кар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 Не се допуска движение или работа с кари-високоповдигачи на открито при неблагоприятни атмосферни условия - гъста мъгла, буря, поледица и др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 Не се допуска превоз на хора върху кара, виличните рогове, сменните съоръжения и ремаркетата, ако те не са предвидени за тази цел от производител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 При работа с кари-високоповдигачи се ограничават рисковете за работещите, произтичащи от преобръщане на карите, чрез една или повече от следните мерки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1.  ограждащо предпазно устройство за водач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2.  устройство, предотвратяващо преобръщане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3.  устройство, което осигурява да остане достатъчно пространство за работещите между земята и съответните части на кара в случай на преобръщане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4.  устройство, задържащо работещите към седалката, така че да бъдат предпазени от премазване в случай на преобръщане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5.  друго устройство с еквивалентно въздействи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 Движението на карите с товар и без товар се извършва с безопасна скорос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 Движението с високоповдигнат товар се извършва само в мястото на повдигането или свалянето на товар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 Не се допуска използване на кари-високоповдигачи без защитен покрив, когато такъв е предвиден в конструкцията на кар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  При използване едновременно на два кара за повдигане и пренасяне на товар допълнително се вземат специални мерки за безопасна работ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 При повдигане на максимална височина товарът може да бъде наклонен напред само в случаите, когато товарът се намира над мястото на разтоварван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  Виличните кари-високоповдигачи, използвани за подемно-транспортни работи на предмети с малки размери, се оборудват с вертикална защитна преграда, монтирана пред водача между мачтата и пулта за управление. Височината, ширината и устойчивостта на защитната преграда трябва да бъдат достатъчни, за да не позволяват товарът или част от него да падне върху водача при наклон назад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20.  Защитни прегради се поставят и за предпазване на работещия от движението на подвиличната плоча или от подаване на части от тялото му извън габаритните размери на кар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  Не се допуска стоене под вилицата или сменното работно съоръжени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.  Поемането на товара от виличния високоповдигач се извършва с възможно най-отдалечени един от друг и симетрично разположени вилични рогов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.  Преди тръгването на кара-високоповдигач с товар или без товар върху виличните рогове повдигателната уредба се поставя в транспортно положение - мачтата наклонена назад и виличните рогове на транспортна височина 300 mm над път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.  При превозване на извънгабаритен товар се осигурява височина и широчина на проходите, достатъчни за свободно преминаване и движение при недобра видимост, като придвижването се извършва бавно на преден ход с помощта на човек, който показва пътя на водач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5.  При превоз на обемисти товари, нарушаващи видимостта на преден ход, превозът се извършва на заден ход или, по изключение, движението се извършва бавно на преден ход с помощта на човек, който да показва пътя на водач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26.  При превозване на дългомерен товар на него се поставят през деня сигнални флагчета, а през нощта фенери, сигнализиращи за по-големите габаритни размери.  Товарът се фиксира в устойчиво положение и не опира до път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7.  При превозване на дългомерен товар с кар-високоповдигач, когато по пътя има препятствия и се налага повдигане на товара, движението се извършва с безопасна скорост и мачтата е в крайно задно положение.  След преминаване на препятствието товарът се спуска отново на транспортната височин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8.  При движение с товар, окачен на сменяемо приспособление, се взимат мерки товарът да не се люлее и/или завърт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9.  Извънгабаритни товари с малка опорна площ се транспортират след предварително закрепване върху кар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.  Преминаване на кара през праг или от едно пътно покритие на друго се извършва с безопасна скорос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1.  Преминаването на кари през летящи прозрачни врати се извършва след подаването на звуков сигнал и осигурена безопасност на движението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2.  Не се допуска преминаване на кара през летящи прозрачни врати с извънгабаритен и нестабилен товар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3.  В асансьори или в места с малки размери ръчноводимите кари влизат с товара напред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4.  При движението на кар-високоповдигач с товар по наклон товарът се ориентира към горната част на наклон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5.  При движение се следи карът да е на безопасно разстояние от ръбовете на мостове, кейове, ями, рампи, изкопи и др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6.  Повдигане или спускане на товар посредством кар-високоповдигач се извършва, когато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6.1.  под товара е осигурен необходимият просвет за вилиците или за други сменяеми приспособления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6.2.  ръчната спирачка е затегнат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6.3.  роговете на вилицата са разположени симетрично спрямо вертикалната количка на кар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6.4.  товарът е правилно разположен, съобразно означената на табелката диаграма на натоварването му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6.5.  товарът е балансиран и осигурен срещу разместване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6.6.  в близост до товара или под него не стоят хор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7.  Не се допуска слизане на водача от кара-високоповдигач при вдигнат товар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8.  При стифиране на палети с кар-високоповдигач се съблюдават следните основни правила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8.1.  доближаването или отдалечаването до стелажа (стифа) се извършва с безопасна скорост с наклонена назад на 3-5 р мачт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8.2.  повдигането на вертикалната количка с товар се извършва при спрян и застопорен със спирачките кар, като се следи товарът да се издигне малко над височината за полагане, след което мачтата се привежда във вертикално положение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8.3.  докато товарът дойде над мястото за поставяне, придвижването на кара се извършва бавно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8.4.  товарът се освобождава от вилицата чрез спускането й до мястото на полагане и чрез наклон на мачтата напред, при което се следи за правилното поставяне на товар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8.5.  изтеглянето на кара, докато вилиците или друго сменяемо приспособление се измъкнат изпод товара, се извършва бавно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8.6.  карът тръгва при спусната вертикална количка на транспортна височина и наклон на мачтата назад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9.  За поемането на товар от стелажа (стифа) операциите по точка 38 се извършват в обратен ред, като се следи вилицата или друго сменяемо приспособление да влизат свободно под товар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.  При стифиране на пакети посредством кар-високоповдигач се спазват следните изисквания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.1.  преди да се постави пакетът на стифа или на пода, мястото, на което ще се постави товарът, се оглежд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.2.  следи се за правилното поставяне на пакетите - да не бъдат завъртени или разместени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.3.  вилицата или друго сменяемо приспособление се изтеглят само след като бъде постигната устойчивост на поставения пакет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.4. оперирането с товара над и до стифа е плавно, без удари, на бавни режими на работ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.5. пакетът се повдига и изважда извън габаритните размери на стифа, след като работещият се убеди, че товарът е правилно захванат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.6. не се снема от стифа пакет, затегнат между другите, докато не се освободи от всички страни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.7. при отдалечаване от стифа сменяемите съоръжения напълно са се освободили от товар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1. В палети, бокс-палети и контейнери товарите се подреждат при спазване на изискванията за безопасност при товаро-разтоварни работ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. Не се допуска повдигане на затрупани и с неуказано тегло товар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3. При обработване на опасни вещества се спазват инструкциите за експлоатация на производител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4. Празни или пълни бутилки със сгъстен газ се превозват само когато са поставени върху специални подложки и закрепени по сигурен начин. Разтоварването им се извършва винаги от двама души, като не се допуска падане и удрян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5. Нагорещени детайли се пренасят върху платформени кари и ремаркета в метални сандъц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6. При преустановяване на работата с кар-високоповдигач вилицата му или сменяемото приспособление се поставят в долно крайно положени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7. Не се допуска работа на мотокари в затворени помещения, без да са снабдени с катализатор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48. Мотокарът се зарежда с гориво при загасен двигател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9. Преди пускане на двигателя на мотокара снетите при зареждането капачки на резервоарите се поставят обратно на местата им и се почиства от разлято гориво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0. Когато карът е влекач или се използва като влекач, той се движи плавно, без остри завои и се спира внимателно, за да се избегне блъскането на ремаркетата едно в друго или връхлитането върху теглещия ги кар. При теглене се използват тегличи с твърдо присъединяван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1. При маневриране с кара-влекач за съставяне на автовлак се следи прикачването и се тръгва след сигнал, подаден от работещия, прикачващ автовлак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2. При работа с кар-самосвал се следи за правилното застопоряване, респективно освобождаване на ключалките на капаците и на коша и да няма хора под коша при разтоварван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3. Не се допуска движение на кара-самосвал с вдигнат кош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4. При работа с кари-високоповдигачи със сменяеми съоръжения се спазват следните изисквания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4.1. не се превишава допустимата товароподемност, означена върху диаграмата за натоварване на сменяемото съоръжение за конкретния високоповдигач, към който се присъединяв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4.2. предприемат се мерки за сигурно захващане на неустойчиви товари и товари, за които има опасност да бъдат изпуснати от съоръжението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4.3. следят се излизащите извън габаритните размери на високоповдигача части на сменяемото съоръжение; тези части се означават съгласно установените изисквания за безопасност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4.4. следят се движещите се части на сменяемото съоръжение и те се означават съгласно установените изисквания за безопасност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4.5. отчита се влиянието на факторите: инерционни сили при завъртане, последвано от рязко спиране, при странично изнасяне, при изтласкване; разположението на центъра на тежестта на товара; силите на вятъра при съоръжения със значително обветрена площ (кламери с челюсти за кутии) и др.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4.6. когато към кар-високоповдигач не е монтирано сменяемо съоръжение, необходимо е да се откачат тръбопроводите на присъединителната уредба от подвиличната плоча за избягване на излишните движения на тръбопроводит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5. Преди започване на работа се проверява завинтването на капачките в акумулаторната батерия и затварянето на капака над не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6. Вентилационните отвори на пробките на акумулаторните батерии се почистват ежедневно, за да се предотврати натрупване на газ в акумулаторните клетк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7. Горната част на елементите на акумулаторните батерии се поддържа винаги суха, а изводите и кабелните обувки - чисти и сигурно затегнат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8. Акумулаторната батерия се предпазва от къси съединения, като не се допуска да се поставят метални предмети върху съединителните лостове и полюсните накрайници или да се навлажняват батериите с електролит, което причинява непрекъснато разреждан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9. Не се допуска отваряне на капака над акумулаторната батерия, ако наблизо има открит огън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60. Не се допуска използване на акумулаторна батерия, по която има пукнатини и теч на електролит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1. Не се допуска използване на открит пламък за проверка на нивото на електролита в батерията или на нивото на горивото в резервоар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2. При работа с мотокари, използващи газово гориво, се осигурява безопасна експлоатация, като газовата уредба се поддържа в съответствие с нормативните изисквания и с изискванията, посочени в техническата й документаци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3. Работа с мотокар с газова уредба се спира незабавно при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3.1. повишаване на налягането или температурата в газовата уредба над допустимите стойности, посочени в техническата й документация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3.2. откриване в елементите под налягане и съединенията на деформации, дефекти или пропуски на газ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3.3. недопустимо изместване или повреда на укрепващите елементи на газовата уредб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3.4. наличие на неизправно предпазно устройство на газовата уредб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3.5. неизправност на спирателната или регулиращата арматура на газовата уредб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3.6. случаи, посочени в инструкцията за експлоатация на газовата уредб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4. При откриване на пропуски на газ в газовата уредба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4.1. се спира двигателят на мотокар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4.2. се проветряват загазените помещения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4.3. се взимат мерки да не се извършват дейности, свързани с искрообразуване или ползване на открит пламък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5. Не се допуска елементите на газовата уредба да се нагряват до температура, по-висока от 50 °С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6. Не се допуска работа на кари с пневматични гуми, които имат пукнатини или износен протектор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7. Не се допуска работа на кари с плътни гуми, когато са разслоени, отчупени, отлепени от джантата или износени над допустимото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8. След работа карът се почиства и се паркира на определеното за това място, като в сменния дневник се записват забелязаните неизправност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9. Преди напускане на кара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9.1. повдигателната уредба се прибира, поставя се във вертикално положение и се спуска вертикалната количка до долно крайно положение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9.2. всички командни органи и лостове се поставят в нулево положение и се затяга ръчната спирачка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9.3. се вземат мерки срещу самопридвижване, когато карът е на наклон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0. Не се допуска спиране на кара на железопътни прелези, железопътни линии, подкранови пътища или на неспазено габаритно разстояние от тях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иложение № 2</w:t>
      </w:r>
    </w:p>
    <w:p>
      <w:pPr>
        <w:pStyle w:val="Normal"/>
        <w:ind w:firstLine="72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ъм чл. 7, т. 2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пецифични изисквания при поддържане и ремонт на електрокари и мотокар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Гаражът (гаражната площадка) се оразмерява въз основа на броя, габаритните размери и параметрите на завоя на карите и възможността за самостоятелно паркиране и излизане на всеки отделен кар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Минималните допустими разстояния между страничните бордове на карите и стените, колоните или неподвижното оборудване в гаража и на вътрешногаражните проходи се съобразяват с широчината на най-широкия кар и условието за движение с безопасна скорост на безопасно минимално разстояни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Размерите на работните постове в сервизните и ремонтните работилници се определят от габаритните размери на най-големите кари, за които са предназначен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За всеки електрокар и мотокар се води документация, в която се вписват данните за кара: заводски номер, година на производство, дата на пускане в експлоатация, планови технически прегледи, обслужване, забелязани дефекти, планови и извънпланови ремонти, смяна на части и агрегати, поставяне на допълнителни приспособления и др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Карите се поддържат в съответствие с техническата документация на производителя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Преди започване на ремонтни работи по електрокара се изолира електроподаването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При ремонт на карите ходовите им колела се застопоряват с клинов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реди едностранно повдигане на кар за смяна на колело той се осигурява срещу самопридвижване чрез включване на скорост, натягане на ръчната спирачка и с клинови подпори, поставени пред и зад колелата на другата стран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При сваляне и поставяне на колело не се допуска да се извършват работи под повдигнатия на крик кар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При напомпване на гуми на сборни джанти на кари се използват ограждащи приспособления, които предпазват от удар при отскочил обръч от джантит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При напомпване на гумите на кара се проследява налягането в тях да не превишава допустимото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Ремонтните канали, незаети от кари, се покриват със здрави капац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Подът на каналите се поддържа чист и сух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Осигурява се лесно и безопасно слизане в ремонтните канал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При извършване на ремонтни работи на кар-самосвал с повдигнат кош кошът се осигурява с приспособления срещу падане - стойки, обхващащи целия кош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16. Не се допуска подпиране на коша с единични лостове и подпор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 При ремонт и обслужване на кари-високоповдигачи товарната количка се поставя на пода или се застопорява със специално приспособлени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Не се допуска отваряне на пробки от хидравличната система, когато се намират под налягане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 При ремонт на хидравличната система на повдигателната уредба на кари задължително се извършва обезвъздушаване на системата след приключване на ремонт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. Електрически и газови заварки или спойки по резервоарите за гориво се извършват само след пропарване, подсушаване и проверка за отсъствие на пожароопасни и взривоопасни концентрации или по друг начин, изключващ опасността от запалвания и експлози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 Акумулаторните батерии се закрепват към кара правилно и сигурно, за да се предотврати изместването и изпадането им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. В пунктовете за снабдяване на мотокарите с гориво и масла се спазват следните изисквания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.1. мотокарите се зареждат само на предвидените за това площадки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.2. до минимум се свежда възможността за възникване на пожар вследствие натрупване на статично електричество през време на зареждане с гориво;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.3. съдовете, в които се получават горива или масла, са здрави и чисти и се затварят херметическ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. При работа с моторни горива се спазват изискванията за превозване и съхранение на горив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. Не се допуска елементите на газовата уредба за природен газ на мотокара да се използват за съхранение или транспортиране на друг вид гориво към двигателя на мотокара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5. Преди да започне зареждане на газовата уредба, се изключват двигателят, мобилният телефон на водача на електрокара и на работещите наблизо, както и всички други уреди, които могат да предизвикат искра при работата си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6. При наливане на моторно гориво в резервоара на мотокара от съд или при преливане от един съд в друг на разстояние до 10 m не трябва да има източници на искри или огън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7. Всеки кар се осигурява с пожарогасител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8. Не се допуска засмукване с уста на антифриз или гориво посредством тръбички или маркуч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29. Не се допуска съхраняване на други течности в съдове, в които е имало антифриз или гориво, ако съдовете не са основно почистени и обезвредени.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50:00Z</dcterms:created>
  <dc:creator>aliens</dc:creator>
  <dc:description/>
  <dc:language>en-US</dc:language>
  <cp:lastModifiedBy>Aliens</cp:lastModifiedBy>
  <dcterms:modified xsi:type="dcterms:W3CDTF">2010-01-09T10:31:00Z</dcterms:modified>
  <cp:revision>2</cp:revision>
  <dc:subject/>
  <dc:title>НАРЕДБА № 10</dc:title>
</cp:coreProperties>
</file>