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НАРЕДБА № 11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 21 ДЕКЕМВРИ 2005 Г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 ОПРЕДЕЛЯНЕ НА УСЛОВИЯТА И РЕДА ЗА ОСИГУРЯВАНЕ НА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ЗПЛАТНА ХРАНА И/ИЛИ ДОБАВКИ КЪМ НЕЯ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обн., ДВ, бр. 1 от 2005 г.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1.</w:t>
      </w:r>
      <w:r>
        <w:rPr>
          <w:rFonts w:cs="Tahoma" w:ascii="Tahoma" w:hAnsi="Tahoma"/>
        </w:rPr>
        <w:t xml:space="preserve">  С тази наредба се определят условията и редът за осигуряване на безплатна храна и/или добавки към нея на работниците и служителите, които работят в предприятия със специфичен характер и организация на труд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2.</w:t>
      </w:r>
      <w:r>
        <w:rPr>
          <w:rFonts w:cs="Tahoma" w:ascii="Tahoma" w:hAnsi="Tahoma"/>
        </w:rPr>
        <w:t xml:space="preserve">  (1) За специфичен характер на труда се осигурява безплатна храна и/или добавки към нея на работниците и служителите, които работят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под земята в мини, геологопроучвателни обекти, тунелно и минно строителство, подземни ВЕЦ и ПАВЕЦ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като водолази и работещи в кесон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при среднодневни температури под +10 °С и над +30 °С през повече от половината от максимално установеното с Кодекса на труда работно врем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в състава на екипажите на кораби от морския и речния фло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в среда на йонизиращи лъч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 под въздействие на експозиция над установените норми на: канцерогени или мутагени, силикозоопасен прах, тежки метали, органични разтворители и биологични агенти, химически агенти, прах, шум и вибраци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 в лечебни заведения като: лекари, които оперират, анестезиолози, акушерки, операционни и анестезиологични сестри - в дните, когато извършват операции, както и санитарите в операционни зал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 в контакт с биологични агенти в клинични лаборатории; лаборатории по микробиология, вирусология, паразитология; центрове за трансфузионна хематология и диализни центрове; лечебни и здравни заведения, в които се обслужват болни от заразни и паразитни болести, включително туберкулоза, както и с животни, експериментално заразени с биологични аген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 в производството и преноса на електрическа и топлинна енергия, включително ремонтно обслужване и технологичния транспор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 непосредствено във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добива и горещата обработка на чугун, включително чугунени отливки, стомана, феросплави, цветни метали и техните сплави, в пластична обработка на черни и цветни метал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производството на кокс и металургични огнеупор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преработката на концентрати и агломерати от ру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) преработка и обогатяване на въглищ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) производството на оловни акумулатор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 в производството и изпитването на взривни материали и боеприпаси - само за пряко зает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 в добива, преработката и обогатяването на полезни изкопаем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 в производства по горещо и електролизно поцинковане и галванотехник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 в специални (затворени) помещения с клас на чистота - А, В и С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За работи при специфична организация на труда се осигурява безплатна храна и/или добавки към нея на работниците и служителите, които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са ангажирани в предприятието преди/след установеното работно време с продължителност не по-малка от два час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работят на 12-часов работен ден при сумирано изчисляване на работното врем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работят в производства с непрекъсваем процес на рабо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работят в отдалечени обекти без възможности за ползване на заведения за хране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3.</w:t>
      </w:r>
      <w:r>
        <w:rPr>
          <w:rFonts w:cs="Tahoma" w:ascii="Tahoma" w:hAnsi="Tahoma"/>
        </w:rPr>
        <w:t xml:space="preserve">  По време на нощни смени или при полагане на нощен труд на работниците и служителите се осигуряват тонизиращи или ободряващи напитк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4.</w:t>
      </w:r>
      <w:r>
        <w:rPr>
          <w:rFonts w:cs="Tahoma" w:ascii="Tahoma" w:hAnsi="Tahoma"/>
        </w:rPr>
        <w:t xml:space="preserve">  (1) Право на безплатна храна и/или добавки към нея по тази наредба имат работниците и служителите, работещи при условията на чл. 2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 Безплатна храна и/или добавки към нея получават работници и служители само за дните, когато работят при условията на чл. 2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5.</w:t>
      </w:r>
      <w:r>
        <w:rPr>
          <w:rFonts w:cs="Tahoma" w:ascii="Tahoma" w:hAnsi="Tahoma"/>
        </w:rPr>
        <w:t xml:space="preserve">  (1) Стойността на безплатна храна и/или добавки към нея по тази наредба не може да бъде по-малко от два лева на ден за работник или служител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Стойността на тонизиращите и ободряващите напитки е не повече от един лев на смян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6.</w:t>
      </w:r>
      <w:r>
        <w:rPr>
          <w:rFonts w:cs="Tahoma" w:ascii="Tahoma" w:hAnsi="Tahoma"/>
        </w:rPr>
        <w:t xml:space="preserve">  Разходите за осигуряване безплатна храна и/или добавки към нея по тази наредба са за сметка на издръжката на предприятиет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7.</w:t>
      </w:r>
      <w:r>
        <w:rPr>
          <w:rFonts w:cs="Tahoma" w:ascii="Tahoma" w:hAnsi="Tahoma"/>
        </w:rPr>
        <w:t xml:space="preserve">  (1) На основа на оценката на риска работодателят след предварителни консултации с представителите на работниците и служителите и комитета/групата по условия на труд, и писмено съгласуване със службата по трудова медицина с писмена заповед  определя работниците и служителите, които имат право н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безплатна хран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добавки към хран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безплатна храна и добавки към храна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В заповедта по ал. 1 се определят видът и стойността на храната и/или добавките към не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8.</w:t>
      </w:r>
      <w:r>
        <w:rPr>
          <w:rFonts w:cs="Tahoma" w:ascii="Tahoma" w:hAnsi="Tahoma"/>
        </w:rPr>
        <w:t xml:space="preserve">  По-големи размери на стойността на храната и/или добавките към нея могат да бъдат договаряни в колективен трудов договор, както и между страните по трудовото правоотношени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Чл. 9.</w:t>
      </w:r>
      <w:r>
        <w:rPr>
          <w:rFonts w:cs="Tahoma" w:ascii="Tahoma" w:hAnsi="Tahoma"/>
        </w:rPr>
        <w:t xml:space="preserve">  В случаите, когато работници и служители ползват безплатна храна и/или добавки към нея на друго основание, получават храна само на едно от основаният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ителни разпоредби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 Тази наредба се издава на основание чл. 285, ал. 2 от Кодекса на труд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§ 2.</w:t>
      </w:r>
      <w:r>
        <w:rPr>
          <w:rFonts w:cs="Tahoma" w:ascii="Tahoma" w:hAnsi="Tahoma"/>
        </w:rPr>
        <w:t xml:space="preserve">  Указания по прилагането на наредбата дават министърът на труда и социалната политика и министърът на здравеопазванет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 xml:space="preserve">  Наредба № 8 от 1987 г. за безплатната предпазна храна на работниците, заети в производства, свързани с вредни за здравето последици (обн., ДВ, бр. 43 от 1987 г.; изм., бр. 89 от 1987 г.; изм. и доп., бр. 58 от 1993 г.) се отменя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31:00Z</dcterms:created>
  <dc:creator>aliens</dc:creator>
  <dc:description/>
  <dc:language>en-US</dc:language>
  <cp:lastModifiedBy>Aliens</cp:lastModifiedBy>
  <dcterms:modified xsi:type="dcterms:W3CDTF">2010-01-09T10:32:00Z</dcterms:modified>
  <cp:revision>2</cp:revision>
  <dc:subject/>
  <dc:title>НАРЕДБА № 11</dc:title>
</cp:coreProperties>
</file>