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РЕДБА № 15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ОТ 31 МАЙ 1999 Г.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 УСЛОВИЯТА, РЕДА И ИЗИСКВАНИЯТА ЗА РАЗРАБОТВАНЕ И ВЪВЕЖДАНЕ НА ФИЗИОЛОГИЧНИ РЕЖИМИ НА ТРУД И ПОЧИВКА ПО ВРЕМЕ НА РАБОТ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обн., ДВ, бр. 54 от 1999 г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щи положен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.</w:t>
      </w:r>
      <w:r>
        <w:rPr>
          <w:rFonts w:cs="Tahoma" w:ascii="Tahoma" w:hAnsi="Tahoma"/>
          <w:lang w:val="ru-RU"/>
        </w:rPr>
        <w:t xml:space="preserve">  С тази наредба се определят условията, редът и изискванията за разработване и въвеждане на физиологични режими на труд и почивка по време на работа с цел осигуряване на устойчива работоспособност, намаляване на умората и опазване на здравето на работещ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.</w:t>
      </w:r>
      <w:r>
        <w:rPr>
          <w:rFonts w:cs="Tahoma" w:ascii="Tahoma" w:hAnsi="Tahoma"/>
          <w:lang w:val="ru-RU"/>
        </w:rPr>
        <w:t xml:space="preserve">  Физиологични режими на труд и почивка по време на работа се разработват и въвеждат при всички видове трудова дейност и във всички фирми и организации, независимо от формата на собственост, когато е изпълнено условието по чл. 9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3.</w:t>
      </w:r>
      <w:r>
        <w:rPr>
          <w:rFonts w:cs="Tahoma" w:ascii="Tahoma" w:hAnsi="Tahoma"/>
          <w:lang w:val="ru-RU"/>
        </w:rPr>
        <w:t xml:space="preserve">  (1) Въвеждането на физиологични режими на труд и почивка по време на работа е задължение на работодателя и е неразделна част от цялостната фирмена политика за осигуряване на здравословни и безопасни условия на тру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аботодателят информира работещите за възможните неблагоприятни последици за здравето и работоспособността от нерационални режими и обсъжда с комитетите и групите по условия на труд възможностите за въвеждане на физиологични режими на труд и почивк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Работниците и служителите съдействат при разработването, въвеждането и оценката на режимите на труд и почив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4.</w:t>
      </w:r>
      <w:r>
        <w:rPr>
          <w:rFonts w:cs="Tahoma" w:ascii="Tahoma" w:hAnsi="Tahoma"/>
          <w:lang w:val="ru-RU"/>
        </w:rPr>
        <w:t xml:space="preserve">  Работодателят възлага на служба по трудова медицина или на специалисти, работещи в областта на трудовата медицина, да разработят подходящи режими на труд и почивка за съответния вид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5.</w:t>
      </w:r>
      <w:r>
        <w:rPr>
          <w:rFonts w:cs="Tahoma" w:ascii="Tahoma" w:hAnsi="Tahoma"/>
          <w:lang w:val="ru-RU"/>
        </w:rPr>
        <w:t xml:space="preserve">  За разработване и въвеждане на физиологични режими на труд и почивка работодателят осигурява извършването н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оценка на работните места за определяне на вида, тежестта и напрежението на трудовата дейност, факторите на работната среда и организацията на трудовия процес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оценка на риска от въздействие на неблагоприятни фактори на работната среда и трудовия процес върху здравето и работоспособността на работещ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6.</w:t>
      </w:r>
      <w:r>
        <w:rPr>
          <w:rFonts w:cs="Tahoma" w:ascii="Tahoma" w:hAnsi="Tahoma"/>
          <w:lang w:val="ru-RU"/>
        </w:rPr>
        <w:t xml:space="preserve">  (1) Физиологичните режими на труд и почивка включват почивки, които се използват за отдих и възстанов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Времето за почивките по ал. 1 се включва в рамките на работния ден (работната смяна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Физиологичните режими на труд и почивка се въвеждат с организацията на работата и нормирането на труда.</w:t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ru-RU"/>
        </w:rPr>
        <w:t>Чл. 7.</w:t>
      </w:r>
      <w:r>
        <w:rPr>
          <w:rFonts w:cs="Tahoma" w:ascii="Tahoma" w:hAnsi="Tahoma"/>
          <w:lang w:val="ru-RU"/>
        </w:rPr>
        <w:t xml:space="preserve">  Физиологичните режими на труд и почивка се включват в правилника за вътрешния трудов ред на предприятието и се довеждат до знанието на работещите.</w:t>
      </w:r>
    </w:p>
    <w:p>
      <w:pPr>
        <w:pStyle w:val="Normal"/>
        <w:ind w:firstLine="709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I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>Условия и ред за разработване и въвеждане на физиологични режими на труд и почивка по време на работ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8.</w:t>
      </w:r>
      <w:r>
        <w:rPr>
          <w:rFonts w:cs="Tahoma" w:ascii="Tahoma" w:hAnsi="Tahoma"/>
          <w:lang w:val="ru-RU"/>
        </w:rPr>
        <w:t xml:space="preserve">  Физиологични режими на труд и почивка се разработват за конкретен вид труд в зависимост от вида на работата, тежестта и напрежението на труда, промените в работоспособността на работещите, състоянието на факторите на работната среда и трудовия процес и резултатите от оценката на риска за здравето на работещите съгласно изискванията на приложение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9.</w:t>
      </w:r>
      <w:r>
        <w:rPr>
          <w:rFonts w:cs="Tahoma" w:ascii="Tahoma" w:hAnsi="Tahoma"/>
          <w:lang w:val="ru-RU"/>
        </w:rPr>
        <w:t xml:space="preserve">  Регламентирани почивки за отдих и възстановяване по време на работа се въвеждат когато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работният процес е постоянен и равномерен и се осъществява в съответствие с технологичните изисквания, организацията на работа и нормирането на труд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продължителността на работния ден (работната смяна) превишава 6 час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има разработен режим за труд и почивка за съответния вид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0.</w:t>
      </w:r>
      <w:r>
        <w:rPr>
          <w:rFonts w:cs="Tahoma" w:ascii="Tahoma" w:hAnsi="Tahoma"/>
          <w:lang w:val="ru-RU"/>
        </w:rPr>
        <w:t xml:space="preserve">  Оценка на ефективността от въвеждането на физиологичен режим на труд и почивка се извършва една година след въвеждането му.  Оценката се прави от службата по трудова медицина или от специалисти, работещи в областта на трудовата медицина, на основата на физиологични и здравни критери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1.</w:t>
      </w:r>
      <w:r>
        <w:rPr>
          <w:rFonts w:cs="Tahoma" w:ascii="Tahoma" w:hAnsi="Tahoma"/>
          <w:lang w:val="ru-RU"/>
        </w:rPr>
        <w:t xml:space="preserve">  (1) Видът на регламентираните почивки в зависимост от начина на използването им (активни, полупасивни или пасивни) се определя от преобладаващия вид натоварване на работещите и от факторите на работната среда и трудовия процес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егламентираните почивки по време на работа се провеждат извън работното място в специално обзаведени помещения или площадки (зони за почивка или рекреационни възли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Работодателят осигурява подходящи места за почивка в зависимост от условията на труд, вида на регламентираните почивки, възрастовия състав на работещите, състоянието на санитарно-хигиенните условия в производствените помеще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4) Работодателят осигурява информация на работещите за най-подходящия вид регламентирани почивки във връзка с изпълняваната от тях работа съгласно изискванията на т. 16, 17 и 18 от приложението.  Работещите съобразно личните си предпочитания могат сами да избират начина на тяхното прекар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>Допълнителна разпоредб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1.</w:t>
      </w:r>
      <w:r>
        <w:rPr>
          <w:rFonts w:cs="Tahoma" w:ascii="Tahoma" w:hAnsi="Tahoma"/>
          <w:lang w:val="ru-RU"/>
        </w:rPr>
        <w:t xml:space="preserve">  По смисъла на тази наредб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Физиологичните режими на труд и почивка представляват научно обоснована система за продължителността, реда и начина на ползване на периодите на почивка, осигуряващи висока и трайна работоспособност, качество на извършваната дейност и опазване здравето и работоспособността на работещите.</w:t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2.  Почивките по време на работа са специално организирани и регламентирани от работодателя периоди на пълно прекъсване на дейността по време на работния ден (работната смяна), които се използват от работещите за отмора и възстановяване от въздействията на факторите на работната среда и трудовия процес и са част от работно време.</w:t>
      </w:r>
    </w:p>
    <w:p>
      <w:pPr>
        <w:pStyle w:val="Normal"/>
        <w:ind w:firstLine="709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2.</w:t>
      </w:r>
      <w:r>
        <w:rPr>
          <w:rFonts w:cs="Tahoma" w:ascii="Tahoma" w:hAnsi="Tahoma"/>
          <w:lang w:val="ru-RU"/>
        </w:rPr>
        <w:t xml:space="preserve">  Указания по прилагането на наредбата дават Министерството на здравеопазването и Министерството на труда и социалната полити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3.</w:t>
      </w:r>
      <w:r>
        <w:rPr>
          <w:rFonts w:cs="Tahoma" w:ascii="Tahoma" w:hAnsi="Tahoma"/>
          <w:lang w:val="ru-RU"/>
        </w:rPr>
        <w:t xml:space="preserve">  Наредбата се издава на основание чл. 12, ал. 2 от Закона за здравословни и безопасни условия на труд и отменя т. 4.7.1 и 4.9 от Нормите за физическо натоварване на работниците и хигиенно-физиологични и ергономични изисквания за рационална организация на работното място и трудовите процеси № 5 на МНЗ (обн., ДВ, бр. 25 от 1971 г.; доп., бр. 58 от 1979 г.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4.</w:t>
      </w:r>
      <w:r>
        <w:rPr>
          <w:rFonts w:cs="Tahoma" w:ascii="Tahoma" w:hAnsi="Tahoma"/>
          <w:lang w:val="ru-RU"/>
        </w:rPr>
        <w:t xml:space="preserve">  Контролът по изпълнение на наредбата се извършва от Главната инспекция по труда при МТСП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right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към чл. 8</w:t>
      </w:r>
    </w:p>
    <w:p>
      <w:pPr>
        <w:pStyle w:val="Normal"/>
        <w:ind w:firstLine="709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>Общи изисквания за разработване на физиологични режими на труд и  почивка по време на работ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Разработването на физиологични режими на труд и почивка включва определяне на общото време за регламентирани почивки през работния ден (работната смяна), на техния брой, продължителност и ред на полз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Режимът на труд и почивка се разработва с оглед удължаване продължителността на периода"устойчива работоспособност" като разпределянето на почивките се съобразява с периодите "вработване", "устойчива работоспособност" и "минимална работоспособност"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Разработването на физиологични режими на труд и почивка изискв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оценка на характера и тежестта на труд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оценка на състоянието на факторите на работната среда , трудовия процес и работното оборудван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характеристика на промените в работоспособност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) оценка на риска за здравето и безопасността на работещите от неблагоприятни фактори на работната среда и трудовия процес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Общото време за регламентирани почивки при умерено по степен трудово натоварване достига до 10 - 15 % от работното врем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Общото време за регламентирани почивки се разпределя по следния начин: 30 - 40 % през първата, и 60 - 70 % през втората половина на работния ден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 Разпределението на почивките по време на работа по брой и продължителност се определя от характера и тежестта на извършваната работа и факторите на работната среда и трудовия процес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 Основен принцип при разпределение на почивките е да се дават чести и кратки вместо редки и дълги почив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  При нормална продължителност на работния ден (8 часа) се дават поне 2 почивки: първата - 2 - 2,5 часа след започване на работата, за да не се нарушава периодът на вработването, а втората - 1,5 - 2 часа след почивката за хране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 Минималното време за всяка отделна почивка не трябва да бъде по-малко от 5 - 10 минути, а максималното - от 30 мину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 Регламентираните почивки по време на работа биват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активни - включват двигателна дейност, спортни и физически упражнен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полупасивни - включват разходки, спортни игри, леки физически упражнен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пасивни - провеждат се в седяща или друга свободна поза и включват четене, музика, психично разтоварване.</w:t>
      </w:r>
    </w:p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>Специфични изисквания за разработване на физиологични режими на труд и почивка по време на работ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1.  При дейности с тежко и много тежко физическо натоварване (енергоразход над 5 kcal/min) общото време за почивки по време на работа може да достигне от 25 % до 50 % от времето за работа.  Продължителността и разпределението на почивките се определя от характера и условията на работа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2.  При дейности с локална мускулна работа, натоварване на малките мускулни групи, изразена двигателна монотонност и принудителна работна поза се въвеждат чести и кратки почивки по време на рабо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3.  При дейности с голямо нервно-психично и нервно-сензорно напрежение се въвеждат чести и кратки почивки по време на рабо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 Определянето на регламентирани почивки по време на работа в отделни браншове на промишлеността, в транспорта, селското стопанство, обслужващата сфера и др. се подчинява на изискванията на тази наредба, като се отчитат специфичните особености на труда и отнасящите се за тях нормативни акт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5.  Разработването на физиологични режими на труд и почивка при сменна работа се подчинява на следните изисквания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определянето на регламентирани почивки през сутрешна смяна става съгласно общите изисквания на тази наредб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през вечерните и нощните смени се въвеждат допълнителни почивки, като броят и продължителността им се определят от характера на работата и условията на труд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при удължени 12-часови работни смени се въвеждат минимум две регламентирани почивки по време на работа, по 30 минути всяка, в първата и втората половина на работната смян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) сменната работа се организира така, че въртенето на смените да е по часовниковата стрелка и да са осигурени два последователни почивни дни, от които поне единият да е събота или недел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) сутрешната смяна не може да започва по-рано от 6 ч., а нощната - по-късно от 22 ч., поради необходимостта от достатъчно време за сън и възстановяван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) нощната работа се организира така, че да не се допускат повече от 4 - 5 последователни нощни смен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ж) почивката между две последователни смени не може да бъде по-малка от 12 час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) удължени 12-часови работни смени се допускат само когато трудовото натоварване (физическо и нервно-психическо) не е тежко и факторите на работната среда и трудовия процес са в допустимите границ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6.  Активни почивки се прилагат при работа с намалена двигателна активност, леко и умерено физическо натоварване и/или нервно-психично напрежение, монотонна и еднообразна работа, принудителна работна поз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7.  Полупасивни почивки се прилагат при работа с умерен темп, средно по степен физическо натоварване и/или нервно-психично напрежение, седяща работна поза, повишено зрително натовар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8.  Пасивна почивка се прилага при заети с тежък и много тежък физически труд, голямо нервно-психично напрежение, висок темп на работа, принудителна работна поза, постоянни преходи на значителни разстояния, стояща работна поза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7:00Z</dcterms:created>
  <dc:creator>aliens</dc:creator>
  <dc:description/>
  <dc:language>en-US</dc:language>
  <cp:lastModifiedBy>Aliens</cp:lastModifiedBy>
  <dcterms:modified xsi:type="dcterms:W3CDTF">2010-01-09T10:33:00Z</dcterms:modified>
  <cp:revision>8</cp:revision>
  <dc:subject/>
  <dc:title/>
</cp:coreProperties>
</file>