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КОН ЗА ИНСПЕКТИРАНЕ НА ТРУДА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i/>
        </w:rPr>
        <w:t>(обн., ДВ, бр. 102 от 2008 г., изм., ДВ, бр.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35 2009 г., бр.</w:t>
      </w:r>
      <w:r>
        <w:rPr>
          <w:rFonts w:cs="Tahoma" w:ascii="Tahoma" w:hAnsi="Tahoma"/>
          <w:i/>
          <w:lang w:val="ru-RU"/>
        </w:rPr>
        <w:t xml:space="preserve"> </w:t>
      </w:r>
      <w:r>
        <w:rPr>
          <w:rFonts w:cs="Tahoma" w:ascii="Tahoma" w:hAnsi="Tahoma"/>
          <w:i/>
        </w:rPr>
        <w:t>82 от 2009 г.)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i/>
          <w:i/>
          <w:sz w:val="24"/>
          <w:szCs w:val="24"/>
          <w:lang w:val="ru-RU"/>
        </w:rPr>
      </w:pPr>
      <w:r>
        <w:rPr>
          <w:rFonts w:cs="Tahoma" w:ascii="Tahoma" w:hAnsi="Tahoma"/>
          <w:i/>
          <w:sz w:val="24"/>
          <w:szCs w:val="24"/>
          <w:lang w:val="ru-RU"/>
        </w:rPr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ава първа.</w:t>
        <w:br/>
        <w:t>ОБЩИ ПОЛОЖЕНИЯ</w:t>
      </w:r>
    </w:p>
    <w:p>
      <w:pPr>
        <w:pStyle w:val="Normal"/>
        <w:ind w:firstLine="709"/>
        <w:jc w:val="both"/>
        <w:rPr/>
      </w:pPr>
      <w:bookmarkStart w:id="0" w:name="2915640"/>
      <w:bookmarkStart w:id="1" w:name="IT_CHLEN_1_0"/>
      <w:bookmarkEnd w:id="0"/>
      <w:bookmarkEnd w:id="1"/>
      <w:r>
        <w:rPr>
          <w:rFonts w:cs="Tahoma" w:ascii="Tahoma" w:hAnsi="Tahoma"/>
          <w:b/>
          <w:bCs/>
        </w:rPr>
        <w:t>Чл. 1.</w:t>
      </w:r>
      <w:r>
        <w:rPr>
          <w:rFonts w:cs="Tahoma" w:ascii="Tahoma" w:hAnsi="Tahoma"/>
        </w:rPr>
        <w:t xml:space="preserve"> Този закон урежд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начина на функциониране на националната система за инспектиране на труд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видовете контролни дейности, включени в инспектирането на труд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начина на взаимодействие между държавните контролни органи, осъществяващи инспектирането на труд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2.</w:t>
      </w:r>
      <w:r>
        <w:rPr>
          <w:rFonts w:cs="Tahoma" w:ascii="Tahoma" w:hAnsi="Tahoma"/>
        </w:rPr>
        <w:t xml:space="preserve"> Законът се прилага за всички органи на изпълнителната власт или техни административни структури от специализираната администрация, на които е възложено със закон да извършват дейности, свързани с инспектиране на труд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3.</w:t>
      </w:r>
      <w:r>
        <w:rPr>
          <w:rFonts w:cs="Tahoma" w:ascii="Tahoma" w:hAnsi="Tahoma"/>
        </w:rPr>
        <w:t xml:space="preserve"> Този закон има за цел да създаде условия за по-ефективен и ефикасен контрол върху спазването на условията на труд чрез подобряване на координацията и взаимодействието в работата на органите с контролни и сигнални функции в областта на трудовите и осигурителните отношения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2" w:name="X1"/>
      <w:bookmarkEnd w:id="2"/>
      <w:r>
        <w:rPr>
          <w:rFonts w:cs="Tahoma" w:ascii="Tahoma" w:hAnsi="Tahoma"/>
          <w:sz w:val="24"/>
          <w:szCs w:val="24"/>
        </w:rPr>
        <w:t>Глава втора.</w:t>
        <w:br/>
        <w:t>НАЦИОНАЛНА СИСТЕМА ЗА ИНСПЕКТИРАНЕ НА ТРУДА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3" w:name="X2"/>
      <w:bookmarkEnd w:id="3"/>
      <w:r>
        <w:rPr>
          <w:rFonts w:cs="Tahoma" w:ascii="Tahoma" w:hAnsi="Tahoma"/>
          <w:sz w:val="24"/>
          <w:szCs w:val="24"/>
        </w:rPr>
        <w:t>Раздел I.</w:t>
        <w:br/>
        <w:t>Инспектиране на труда</w:t>
      </w:r>
    </w:p>
    <w:p>
      <w:pPr>
        <w:pStyle w:val="Normal"/>
        <w:ind w:firstLine="709"/>
        <w:jc w:val="both"/>
        <w:rPr/>
      </w:pPr>
      <w:bookmarkStart w:id="4" w:name="2915643"/>
      <w:bookmarkStart w:id="5" w:name="IT_CHLEN_4_0"/>
      <w:bookmarkEnd w:id="4"/>
      <w:bookmarkEnd w:id="5"/>
      <w:r>
        <w:rPr>
          <w:rFonts w:cs="Tahoma" w:ascii="Tahoma" w:hAnsi="Tahoma"/>
          <w:b/>
          <w:bCs/>
        </w:rPr>
        <w:t>Чл. 4.</w:t>
      </w:r>
      <w:r>
        <w:rPr>
          <w:rFonts w:cs="Tahoma" w:ascii="Tahoma" w:hAnsi="Tahoma"/>
        </w:rPr>
        <w:t xml:space="preserve"> (1) Инспектирането на труда включва контрола по спазване на трудовото и осигурителното законодателство и специализирания контрол по Закона за насърчаване на заетостта и Закона за здравословни и безопасни условия на труд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В инспектирането на труда се включват и отделни контролни дейности на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техническия надзор на съоръженията с повишена опаснос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отивопожарния контрол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троителния контрол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контрола по техническото състояние и безопасността на земеделската и горската техника и придобиването на правоспособност за работа с не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контрола по ядрената безопасност и радиационната защит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контрола по спазване на изискванията на Закона за гражданското въздухоплаване, Закона за морските пространства, вътрешните водни пътища и пристанищата на Република България, Закона за автомобилните превози, Закона за железопътния транспорт и на Кодекса за търговското корабоплав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специализирания контрол по Закона за защита от вредното въздействие на химичните вещества и препарат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контрола по предотвратяване и ограничаване на промишленото замърсяв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контрола по спазване на изискванията на Закона за енергетикат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други контролни дейности, определени в нормативен акт, свързани с осъществяване на трудова дейност или с провеждане на обучени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/>
      </w:pPr>
      <w:bookmarkStart w:id="6" w:name="5210642"/>
      <w:bookmarkStart w:id="7" w:name="IT_CHLEN_5_0"/>
      <w:bookmarkEnd w:id="6"/>
      <w:bookmarkEnd w:id="7"/>
      <w:r>
        <w:rPr>
          <w:rFonts w:cs="Tahoma" w:ascii="Tahoma" w:hAnsi="Tahoma"/>
          <w:b/>
          <w:bCs/>
        </w:rPr>
        <w:t>Чл. 5.</w:t>
      </w:r>
      <w:r>
        <w:rPr>
          <w:rFonts w:cs="Tahoma" w:ascii="Tahoma" w:hAnsi="Tahoma"/>
        </w:rPr>
        <w:t xml:space="preserve"> (1) Инспектирането на труда се осъществява самостоятелно или съвместно от органи на изпълнителната власт или техни административни структури от специализираната администрация, на които е възложено със закон извършването на дейностите по чл. 4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Инспектирането на труда се извършва от инспектори, държавни служители и/или други упълномощени лица във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Изпълнителната агенция "Главна инспекция по труда"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Държавната агенция за метрологичен и технически надзор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Агенцията за ядрено регулир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Дирекцията за национален строителен контрол към министъра на регионалното развитие и благоустройството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Главна дирекция "Пожарна безопасност и спасяване" на Министерството на вътрешните работ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Контролно-техническата инспекция към министъра на земеделието и хран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(изм. - ДВ, бр. 82 от 2009 г., в сила от 16.10.2009 г.) Министерството на икономиката, енергетиката и туризм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Министерството на транспорт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Министерството на околната среда и вод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Министерството на отбранат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Министерството на здравеопазването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Националната агенция за приход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Националния осигурителен институ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. други администрации, на които е възложено с нормативен акт да осъществяват дейности по чл. 4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8" w:name="X3"/>
      <w:bookmarkEnd w:id="8"/>
      <w:r>
        <w:rPr>
          <w:rFonts w:cs="Tahoma" w:ascii="Tahoma" w:hAnsi="Tahoma"/>
          <w:sz w:val="24"/>
          <w:szCs w:val="24"/>
        </w:rPr>
        <w:t>Раздел II.</w:t>
        <w:br/>
        <w:t>Видове контролни дейности</w:t>
      </w:r>
    </w:p>
    <w:p>
      <w:pPr>
        <w:pStyle w:val="Normal"/>
        <w:ind w:firstLine="709"/>
        <w:jc w:val="both"/>
        <w:rPr/>
      </w:pPr>
      <w:bookmarkStart w:id="9" w:name="5210643"/>
      <w:bookmarkStart w:id="10" w:name="IT_CHLEN_6_0"/>
      <w:bookmarkEnd w:id="9"/>
      <w:bookmarkEnd w:id="10"/>
      <w:r>
        <w:rPr>
          <w:rFonts w:cs="Tahoma" w:ascii="Tahoma" w:hAnsi="Tahoma"/>
          <w:b/>
          <w:bCs/>
        </w:rPr>
        <w:t>Чл. 6.</w:t>
      </w:r>
      <w:r>
        <w:rPr>
          <w:rFonts w:cs="Tahoma" w:ascii="Tahoma" w:hAnsi="Tahoma"/>
        </w:rPr>
        <w:t xml:space="preserve"> За постигане целите на този закон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министърът на труда и социалната политика ръководи и координира дейностите по осъществяване на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цялостния контрол за спазване на трудовото законодателство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интегрирания контрол по осигуряване на здравословни и безопасни условия на труд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специализирания контрол по Закона за насърчаване на заетостта и Закона за интеграция на хората с увреждан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(изм. - ДВ, бр. 82 от 2009 г., в сила от 16.10.2009 г.) министърът на икономиката, енергетиката и туризма осъществява контрол з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) техническото състояние и експлоатацията на енергийните обекти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) прилагането на реда и техническите условия за топлоснабдяване и прекратяване на топлоподаването и прилагане на дяловото разпределение на топлинна енергия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) изпълнението на задължението за набиране и съхраняване на резервите от горива, необходими за сигурно и непрекъснато снабдяване с енергия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) (изм. - ДВ, бр. 35 от 2009 г., в сила от 12.05.2009 г.) готовността на енергийните обекти за работа при бедствия и военно положение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(изм. - ДВ, бр. 82 от 2009 г., в сила от 16.10.2009 г.) изпълнението на произтичащите от Закона за енергетиката задължения за предоставяне на информация на Министерството на икономиката, енергетиката и туризм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министърът на регионалното развитие и благоустройството упражнява контрол по спазването на разпоредбите на Закона за устройство на територията и на нормативните актове по прилагането му при проектирането и строителството, включително влагането на качествени строителни материали и изделия с оглед осигуряване на сигурността, безопасността, достъпността и другите нормативни изисквания към строеж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министърът на вътрешните работи упражнява контрол по осъществяването на държавния противопожарен контрол съгласно Закона за Министерството на вътрешните работ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министърът на околната среда и водите осъществява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контрол по изграждането и експлоатацията на нови инсталации и съоръжения и експлоатацията на действащи инсталации и съоръжения с цел предотвратяване и ограничаване на промишленото замърсяван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специализирания контрол по Закона за защита от вредното въздействие на химичните вещества и препарат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министърът на земеделието и храните осъществява контрол на дейностите, свързани с пускането на пазара, регистрирането, пускането в употреба, спирането от работа и по техническото състояние и безопасността на земеделската и горската техника и по придобиването на правоспособност за работа с не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министърът на транспорта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контролира условията за безопасност в търговското корабоплаване, гражданското въздухоплаване и железопътния транспорт и във вътрешните водни пътища и пристанища на Република Българ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контролира технически разследването на авиационни произшествия и инциденти, произшествия в морските пространства и вътрешните водни пътища, произшествия и инциденти в железопътния транспор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) организира контрола по спазване на условията за осъществяване на обществен превоз на пътници и товари и превозите за собствена сметк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) осъществява контрол по спазване на условията за осъществяване на превоз на опасни товар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) осъществява специализиран контрол по спазване на трудовото законодателство, осигуряването на здравословни и безопасни условия на труд и технически надзор на съоръжения с повишена опасност в транспортната система на страната;</w:t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Tahoma" w:ascii="Tahoma" w:hAnsi="Tahoma"/>
        </w:rPr>
        <w:t xml:space="preserve">8. (изм. - ДВ, бр. 35 от 2009 г., в сила от 12.05.2009 г.) министърът на отбраната упражнява цялостен контрол по спазването на трудовото законодателство и осигуряването на здравословни и безопасни условия на труд при изпълнението на специфичните дейности в структурите на Министерството на отбраната по чл. 77, ал. 2 от Закона за отбраната и въоръжените сили на Република България;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министърът на здравеопазването упражнява контрол върху дейността на службите по трудова медицина съгласно Закона за здравословни и безопасни условия на труд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председателят на Агенцията за ядрено регулиране е в пряко взаимодействие с органите на изпълнителната власт относно осъществявания контрол по спазване на изискванията и нормите за безопасното използване на ядрената енергия и йонизиращите лъчения, управлението на радиоактивните отпадъци и отработеното гориво и на условията на издадените лицензии и разрешен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 председателят на Държавната агенция за метрологичен и технически надзор осъществява технически надзор на съоръженията с повишена опасност по реда на глава пета от Закона за техническите изисквания към продуктит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 изпълнителният директор на Националната агенция за приходите осъществява контрол по отношение на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а) спазването на осигурителното законодателство, съгласно правомощията му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б) работодателите за изпълнението на задълженията им, свързани с подаване на уведомления до съответната териториална дирекция на Националната агенция за приходите за сключване, изменение или прекратяване на трудови правоотношения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3. управителят на Националния осигурителен институт осъществява контрол по спазването на осигурителните права на осигурените лица съгласно Кодекса за социално осигуряван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4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11" w:name="X4"/>
      <w:bookmarkEnd w:id="11"/>
      <w:r>
        <w:rPr>
          <w:rFonts w:cs="Tahoma" w:ascii="Tahoma" w:hAnsi="Tahoma"/>
          <w:sz w:val="24"/>
          <w:szCs w:val="24"/>
        </w:rPr>
        <w:t>Раздел III.</w:t>
        <w:br/>
        <w:t>Взаимодействие между контролните органи</w:t>
      </w:r>
    </w:p>
    <w:p>
      <w:pPr>
        <w:pStyle w:val="Normal"/>
        <w:ind w:firstLine="709"/>
        <w:jc w:val="both"/>
        <w:rPr/>
      </w:pPr>
      <w:bookmarkStart w:id="12" w:name="2915646"/>
      <w:bookmarkStart w:id="13" w:name="IT_CHLEN_7_0"/>
      <w:bookmarkEnd w:id="12"/>
      <w:bookmarkEnd w:id="13"/>
      <w:r>
        <w:rPr>
          <w:rFonts w:cs="Tahoma" w:ascii="Tahoma" w:hAnsi="Tahoma"/>
          <w:b/>
          <w:bCs/>
        </w:rPr>
        <w:t>Чл. 7.</w:t>
      </w:r>
      <w:r>
        <w:rPr>
          <w:rFonts w:cs="Tahoma" w:ascii="Tahoma" w:hAnsi="Tahoma"/>
        </w:rPr>
        <w:t xml:space="preserve"> (1) При осъществяване на дейностите по чл. 6 министрите, председателите и изпълнителните директори на агенциите си взаимодействат чрез извършване на съвместни проверки и обмен на информация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Съвместните проверки се извършват въз основа на заповед на министъра на труда и социалната политика или оправомощено от него длъжностно лиц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Съвместните проверки се осъществяват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в съответствие с Националната програма за инспектиране на труд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о искане на Министерския съве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и възлагане от органите на прокуратурат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по предложение на Националния съвет за инспектиране на труд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по постъпили жалби и сигнали за нарушения на законодателството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в случай на аварии в предприятията и в зависимост от данните за причините и големината на аварият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при трудова злополука, причинила смърт, при злополука, причинила увреждане на повече от трима работещи, както и при всяка злополука, за която има основание да се предполага, че ще доведе до инвалидност - в зависимост от данните за причините и компетентностите на органите по чл. 5, ал. 1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Със заповедта по ал. 2 се определят компетентните контролни органи, един от които е водещ, както и обектите, обхватът и периодът за извършване на проверката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5) За резултатите от съвместната проверка се изготвя доклад, който съдържа констатации, дадените предписания и предприетите мерки за търсене на административнонаказателна отговорност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6) В срок до 7 дни от приключване на проверката докладът по ал. 5 се представя на министъра на труда и социалната политика с копие до ръководителите на контролните органи, участвали в проверкат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8.</w:t>
      </w:r>
      <w:r>
        <w:rPr>
          <w:rFonts w:cs="Tahoma" w:ascii="Tahoma" w:hAnsi="Tahoma"/>
        </w:rPr>
        <w:t xml:space="preserve"> (1) Ръководителите на администрациите по чл. 5, ал. 2 представят информация на министъра на труда и социалната политика за дейностите по инспектиране на труд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За установени нарушения в областта на труда или при съмнение за нарушения в обектите на контрол органите по чл. 5, ал. 1 информират компетентния контролен орган по чл. 7 в срок до три дни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Формата, съдържанието, редът и сроковете за представяне на информацията по ал. 1 и 2 се определят с наредба, приета от Министерския съвет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14" w:name="X5"/>
      <w:bookmarkEnd w:id="14"/>
      <w:r>
        <w:rPr>
          <w:rFonts w:cs="Tahoma" w:ascii="Tahoma" w:hAnsi="Tahoma"/>
          <w:sz w:val="24"/>
          <w:szCs w:val="24"/>
        </w:rPr>
        <w:t>Глава трета.</w:t>
        <w:br/>
        <w:t>УПРАВЛЕНИЕ И КООРДИНАЦИЯ НА ИНСПЕКТИРАНЕТО НА ТРУДА</w:t>
      </w:r>
    </w:p>
    <w:p>
      <w:pPr>
        <w:pStyle w:val="Normal"/>
        <w:ind w:firstLine="709"/>
        <w:jc w:val="both"/>
        <w:rPr/>
      </w:pPr>
      <w:bookmarkStart w:id="15" w:name="2915648"/>
      <w:bookmarkStart w:id="16" w:name="IT_CHLEN_9_0"/>
      <w:bookmarkEnd w:id="15"/>
      <w:bookmarkEnd w:id="16"/>
      <w:r>
        <w:rPr>
          <w:rFonts w:cs="Tahoma" w:ascii="Tahoma" w:hAnsi="Tahoma"/>
          <w:b/>
          <w:bCs/>
        </w:rPr>
        <w:t>Чл. 9.</w:t>
      </w:r>
      <w:r>
        <w:rPr>
          <w:rFonts w:cs="Tahoma" w:ascii="Tahoma" w:hAnsi="Tahoma"/>
        </w:rPr>
        <w:t xml:space="preserve"> (1) Министерският съвет определя и провежда политиката за инспектиране на труд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Министърът на труда и социалната политика разработва и координира държавната политика в областта на инспектирането на труда, като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ежегодно разработва Национална програма за инспектиране на труда и я внася за приемане от Министерския съвет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ежегодно изготвя доклад за състоянието, тенденциите и проблемите на дейността за инспектиране на труда и предлага мерки за подобряването й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самостоятелно или съвместно с други министри издава правила за осъществяване на съвместната дейност на органите по чл. 5, ал. 2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10.</w:t>
      </w:r>
      <w:r>
        <w:rPr>
          <w:rFonts w:cs="Tahoma" w:ascii="Tahoma" w:hAnsi="Tahoma"/>
        </w:rPr>
        <w:t xml:space="preserve"> (1) Постоянен орган за осъществяване на координация, консултации и сътрудничество при инспектирането на труда е Националният съвет за инспектиране на труда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Националният съвет за инспектиране на труда се състои от: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ръководителите на контролните органи по чл. 5, ал. 2 или определен заместник-министър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редставители на организациите на работодателите, признати за представителни на национално равнище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представители на организациите на работниците и служителите, признати за представителни на национално равнищ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3) Председател на Националния съвет за инспектиране на труда е министърът на труда и социалната политика или оправомощено от него длъжностно лице.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4) Организацията на дейността, техническото и административното обслужване на Националния съвет за инспектиране на труда се осъществяват от Министерството на труда и социалната политика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11.</w:t>
      </w:r>
      <w:r>
        <w:rPr>
          <w:rFonts w:cs="Tahoma" w:ascii="Tahoma" w:hAnsi="Tahoma"/>
        </w:rPr>
        <w:t xml:space="preserve"> Националният съвет за инспектиране на труда: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обсъжда проекта на Национална програма за инспектиране на труд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периодично обсъжда състоянието, тенденциите и проблемите на дейността за инспектиране на труда и предлага мерки за подобряването й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обсъжда и дава становища по проекти на нормативни актове, правила, методики и други документи, свързани с инспектирането на труда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взема решения за извършване на съвместни тематични проверки;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изготвя и приема правилник за дейността с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12.</w:t>
      </w:r>
      <w:r>
        <w:rPr>
          <w:rFonts w:cs="Tahoma" w:ascii="Tahoma" w:hAnsi="Tahoma"/>
        </w:rPr>
        <w:t xml:space="preserve"> Органите на Министерството на вътрешните работи, другите държавни и общински органи и ръководителите на ведомствата и организациите са длъжни да оказват необходимата помощ и съдействие на органите при инспектирането на труд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</w:rPr>
        <w:t>Чл. 13.</w:t>
      </w:r>
      <w:r>
        <w:rPr>
          <w:rFonts w:cs="Tahoma" w:ascii="Tahoma" w:hAnsi="Tahoma"/>
        </w:rPr>
        <w:t xml:space="preserve"> Министърът на труда и социалната политика изготвя и внася в Министерския съвет годишен доклад за инспектиране на труда, обобщаващ информацията, получена по реда на чл. 8, ал. 1, в срок до 31 май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17" w:name="X6"/>
      <w:bookmarkEnd w:id="17"/>
      <w:r>
        <w:rPr>
          <w:rFonts w:cs="Tahoma" w:ascii="Tahoma" w:hAnsi="Tahoma"/>
          <w:sz w:val="24"/>
          <w:szCs w:val="24"/>
        </w:rPr>
        <w:t>Допълнителни разпоредби</w:t>
      </w:r>
    </w:p>
    <w:p>
      <w:pPr>
        <w:pStyle w:val="Normal"/>
        <w:ind w:firstLine="709"/>
        <w:jc w:val="both"/>
        <w:rPr/>
      </w:pPr>
      <w:bookmarkStart w:id="18" w:name="2915653"/>
      <w:bookmarkStart w:id="19" w:name="IT_PARAGRAPH_1_0"/>
      <w:bookmarkEnd w:id="18"/>
      <w:bookmarkEnd w:id="19"/>
      <w:r>
        <w:rPr>
          <w:rFonts w:cs="Tahoma" w:ascii="Tahoma" w:hAnsi="Tahoma"/>
          <w:b/>
        </w:rPr>
        <w:t>§ 1.</w:t>
      </w:r>
      <w:r>
        <w:rPr>
          <w:rFonts w:cs="Tahoma" w:ascii="Tahoma" w:hAnsi="Tahoma"/>
        </w:rPr>
        <w:t xml:space="preserve"> По смисъла на закона "инспектиране на труда" е дейност, осъществявана от контролните органи по чл. 5, ал. 2 по установяване и налагане на съответствие между изискванията на законодателството и прилагането му в предприятията, обектите и местата, където се осъществява трудова дейност или се провежда обучение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Heading3"/>
        <w:spacing w:before="0" w:after="0"/>
        <w:ind w:firstLine="709"/>
        <w:jc w:val="center"/>
        <w:rPr>
          <w:rFonts w:ascii="Tahoma" w:hAnsi="Tahoma" w:cs="Tahoma"/>
          <w:sz w:val="24"/>
          <w:szCs w:val="24"/>
        </w:rPr>
      </w:pPr>
      <w:bookmarkStart w:id="20" w:name="X7"/>
      <w:bookmarkEnd w:id="20"/>
      <w:r>
        <w:rPr>
          <w:rFonts w:cs="Tahoma" w:ascii="Tahoma" w:hAnsi="Tahoma"/>
          <w:sz w:val="24"/>
          <w:szCs w:val="24"/>
        </w:rPr>
        <w:t>Заключителни разпоредби</w:t>
      </w:r>
    </w:p>
    <w:p>
      <w:pPr>
        <w:pStyle w:val="Normal"/>
        <w:ind w:firstLine="709"/>
        <w:jc w:val="both"/>
        <w:rPr/>
      </w:pPr>
      <w:bookmarkStart w:id="21" w:name="2915654"/>
      <w:bookmarkStart w:id="22" w:name="IT_PARAGRAPH_2_0"/>
      <w:bookmarkEnd w:id="21"/>
      <w:bookmarkEnd w:id="22"/>
      <w:r>
        <w:rPr>
          <w:rFonts w:cs="Tahoma" w:ascii="Tahoma" w:hAnsi="Tahoma"/>
          <w:b/>
        </w:rPr>
        <w:t>§ 2</w:t>
      </w:r>
      <w:r>
        <w:rPr>
          <w:rFonts w:cs="Tahoma" w:ascii="Tahoma" w:hAnsi="Tahoma"/>
        </w:rPr>
        <w:t xml:space="preserve">. В 6-месечен срок от влизането в сила на закона Министерският съвет приема наредбата по чл. 8, ал. 3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3.</w:t>
      </w:r>
      <w:r>
        <w:rPr>
          <w:rFonts w:cs="Tahoma" w:ascii="Tahoma" w:hAnsi="Tahoma"/>
        </w:rPr>
        <w:t xml:space="preserve"> Изпълнението на закона се възлага на министъра на труда и социалната политика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§ 4.</w:t>
      </w:r>
      <w:r>
        <w:rPr>
          <w:rFonts w:cs="Tahoma" w:ascii="Tahoma" w:hAnsi="Tahoma"/>
        </w:rPr>
        <w:t xml:space="preserve"> Законът влиза в сила от 1 януари 2009 г. </w:t>
      </w:r>
    </w:p>
    <w:p>
      <w:pPr>
        <w:pStyle w:val="NormalWeb"/>
        <w:spacing w:before="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3" w:name="X8"/>
      <w:bookmarkStart w:id="24" w:name="X8"/>
      <w:bookmarkEnd w:id="2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1:54:00Z</dcterms:created>
  <dc:creator>Aliens</dc:creator>
  <dc:description/>
  <dc:language>en-US</dc:language>
  <cp:lastModifiedBy>Aliens</cp:lastModifiedBy>
  <dcterms:modified xsi:type="dcterms:W3CDTF">2009-10-17T12:03:00Z</dcterms:modified>
  <cp:revision>2</cp:revision>
  <dc:subject/>
  <dc:title>ЗАКОН ЗА ИНСПЕКТИРАНЕ НА ТРУДА</dc:title>
</cp:coreProperties>
</file>