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РЕДБА № 1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 10 АПРИЛ 2006 Г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ПРИДОБИВАНЕ ИЛИ ПРИЗНАВАНЕ НА ПРАВОСПОСОБНОСТ ЗА РАБОТА С ЕЛЕКТРОКАРИ И МОТОКАРИ В ПРЕДПРИЯТИЯТА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709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</w:rPr>
        <w:t>(Обн., ДВ, бр. 37 от 2006 г.)</w:t>
      </w:r>
      <w:r>
        <w:rPr>
          <w:rFonts w:cs="Tahoma" w:ascii="Tahoma" w:hAnsi="Tahoma"/>
          <w:i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i/>
          <w:i/>
          <w:lang w:val="ru-RU"/>
        </w:rPr>
      </w:pPr>
      <w:r>
        <w:rPr>
          <w:rFonts w:cs="Tahoma" w:ascii="Tahoma" w:hAnsi="Tahoma"/>
          <w:b/>
          <w:i/>
          <w:lang w:val="ru-RU"/>
        </w:rPr>
      </w:r>
    </w:p>
    <w:p>
      <w:pPr>
        <w:pStyle w:val="Heading4"/>
        <w:spacing w:before="0" w:after="0"/>
        <w:ind w:firstLine="709"/>
        <w:jc w:val="center"/>
        <w:rPr>
          <w:rFonts w:ascii="Tahoma" w:hAnsi="Tahoma" w:cs="Tahoma"/>
        </w:rPr>
      </w:pPr>
      <w:bookmarkStart w:id="0" w:name="X0"/>
      <w:bookmarkEnd w:id="0"/>
      <w:r>
        <w:rPr>
          <w:rFonts w:cs="Tahoma" w:ascii="Tahoma" w:hAnsi="Tahoma"/>
        </w:rPr>
        <w:t>Раздел I.</w:t>
        <w:br/>
        <w:t>Общи положения</w:t>
      </w:r>
    </w:p>
    <w:p>
      <w:pPr>
        <w:pStyle w:val="Normal"/>
        <w:ind w:firstLine="709"/>
        <w:jc w:val="both"/>
        <w:rPr/>
      </w:pPr>
      <w:bookmarkStart w:id="1" w:name="2130096"/>
      <w:bookmarkEnd w:id="1"/>
      <w:r>
        <w:rPr>
          <w:rFonts w:cs="Tahoma" w:ascii="Tahoma" w:hAnsi="Tahoma"/>
          <w:b/>
          <w:bCs/>
        </w:rPr>
        <w:t>Чл. 1.</w:t>
      </w:r>
      <w:r>
        <w:rPr>
          <w:rFonts w:cs="Tahoma" w:ascii="Tahoma" w:hAnsi="Tahoma"/>
        </w:rPr>
        <w:t xml:space="preserve"> (1) С тази наредба се уреждат условията и редът за придобиване или признаване на правоспособност за работа с електрокари и мотокари в предприятият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С наредбата се определят условията и редът за признаване правоспособността на граждани на държави - членки на Европейския съюз (ЕС), на Европейското икономическо пространство (ЕИП) или на Швейцария, придобита в съответните държави, даваща им право да работят с електрокари и мотокари в предприятията в Република Българ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" w:name="2130097"/>
      <w:bookmarkEnd w:id="2"/>
      <w:r>
        <w:rPr>
          <w:rFonts w:cs="Tahoma" w:ascii="Tahoma" w:hAnsi="Tahoma"/>
          <w:b/>
          <w:bCs/>
        </w:rPr>
        <w:t>Чл. 2.</w:t>
      </w:r>
      <w:r>
        <w:rPr>
          <w:rFonts w:cs="Tahoma" w:ascii="Tahoma" w:hAnsi="Tahoma"/>
        </w:rPr>
        <w:t xml:space="preserve"> (1) Наредбата не се прилага за придобиване на правоспособност за управление на електрокари и мотокари, движещи се по пътищата в Република България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За управление на електрокари и мотокари по пътищата в Република България се прилага изискването на чл. 156 от Закона за движението по пътищата (ЗДвП)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 </w:t>
      </w:r>
      <w:bookmarkStart w:id="3" w:name="2130098"/>
      <w:bookmarkEnd w:id="3"/>
      <w:r>
        <w:rPr>
          <w:rFonts w:cs="Tahoma" w:ascii="Tahoma" w:hAnsi="Tahoma"/>
          <w:b/>
          <w:bCs/>
        </w:rPr>
        <w:t>Чл. 3.</w:t>
      </w:r>
      <w:r>
        <w:rPr>
          <w:rFonts w:cs="Tahoma" w:ascii="Tahoma" w:hAnsi="Tahoma"/>
        </w:rPr>
        <w:t xml:space="preserve"> С електрокари и мотокари, използвани за товаро-разтоварни и транспортни работи в предприятията в Република България, могат да работят само лица, които са придобили или на които им е призната правоспособност по реда на тази наредба и притежават свидетелство за работа с тях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4"/>
        <w:spacing w:before="0" w:after="0"/>
        <w:ind w:firstLine="709"/>
        <w:jc w:val="center"/>
        <w:rPr>
          <w:rFonts w:ascii="Tahoma" w:hAnsi="Tahoma" w:cs="Tahoma"/>
        </w:rPr>
      </w:pPr>
      <w:bookmarkStart w:id="4" w:name="X1"/>
      <w:bookmarkEnd w:id="4"/>
      <w:r>
        <w:rPr>
          <w:rFonts w:cs="Tahoma" w:ascii="Tahoma" w:hAnsi="Tahoma"/>
        </w:rPr>
        <w:t>Раздел II.</w:t>
        <w:br/>
        <w:t>Професионално обучение за придобиване на правоспособност за работа с електрокари и мотокари в предприятията</w:t>
      </w:r>
    </w:p>
    <w:p>
      <w:pPr>
        <w:pStyle w:val="Normal"/>
        <w:ind w:firstLine="709"/>
        <w:jc w:val="both"/>
        <w:rPr/>
      </w:pPr>
      <w:bookmarkStart w:id="5" w:name="2130099"/>
      <w:bookmarkEnd w:id="5"/>
      <w:r>
        <w:rPr>
          <w:rFonts w:cs="Tahoma" w:ascii="Tahoma" w:hAnsi="Tahoma"/>
          <w:b/>
          <w:bCs/>
        </w:rPr>
        <w:t>Чл. 4.</w:t>
      </w:r>
      <w:r>
        <w:rPr>
          <w:rFonts w:cs="Tahoma" w:ascii="Tahoma" w:hAnsi="Tahoma"/>
        </w:rPr>
        <w:t xml:space="preserve"> (1) Входящите минимални изисквания към кандидатите за професионално обучение за придобиване на правоспособност за работа с електрокари и мотокари в предприятията са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навършени 18 години, а за ученици в училищното професионално образование - навършени 17 годин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да са физически и психически здрави и годни за упражняване на професията;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завършено основно образовани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най-малко една година професионален стаж, свързан с управление на мотокар-високоповдигач - в случаите на професионално обучение за придобиване на правоспособност за работа с мотокар-високоповдигач с товароподемност над 10 t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Лицата, придобили правоспособност за управление на моторно превозно средство съгласно ЗДвП, не удостоверяват изискването по ал. 1, т. 2.</w:t>
      </w:r>
    </w:p>
    <w:p>
      <w:pPr>
        <w:pStyle w:val="Normal"/>
        <w:ind w:firstLine="709"/>
        <w:jc w:val="both"/>
        <w:rPr/>
      </w:pPr>
      <w:bookmarkStart w:id="6" w:name="2130100"/>
      <w:bookmarkEnd w:id="6"/>
      <w:r>
        <w:rPr>
          <w:rFonts w:cs="Tahoma" w:ascii="Tahoma" w:hAnsi="Tahoma"/>
          <w:b/>
          <w:bCs/>
        </w:rPr>
        <w:t>Чл. 5.</w:t>
      </w:r>
      <w:r>
        <w:rPr>
          <w:rFonts w:cs="Tahoma" w:ascii="Tahoma" w:hAnsi="Tahoma"/>
        </w:rPr>
        <w:t xml:space="preserve"> Професионалното обучение за придобиване на правоспособност за работа с електрокари и мотокари в предприятията се извършва във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държавни, общински и частни училища, открити при условията и по реда на Закона за народната просвета (ЗНП), които осъществяват професионално образование и обучение по съответната професия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центрове за професионално обучение, лицензирани при условията и по реда на Закона за професионалното образование и обучение (ЗПОО).</w:t>
      </w:r>
    </w:p>
    <w:p>
      <w:pPr>
        <w:pStyle w:val="Normal"/>
        <w:ind w:firstLine="709"/>
        <w:jc w:val="both"/>
        <w:rPr/>
      </w:pPr>
      <w:bookmarkStart w:id="7" w:name="2130101"/>
      <w:bookmarkEnd w:id="7"/>
      <w:r>
        <w:rPr>
          <w:rFonts w:cs="Tahoma" w:ascii="Tahoma" w:hAnsi="Tahoma"/>
          <w:b/>
          <w:bCs/>
        </w:rPr>
        <w:t>Чл. 6.</w:t>
      </w:r>
      <w:r>
        <w:rPr>
          <w:rFonts w:cs="Tahoma" w:ascii="Tahoma" w:hAnsi="Tahoma"/>
        </w:rPr>
        <w:t xml:space="preserve"> Професионално обучение за придобиване на правоспособност за работа с електрокари и мотокари в предприятията е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начално професионално обучение - за първоначално придобиване на правоспособност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непрекъснато професионално обучение - за поддържане и актуализиране на придобитата правоспособност на всеки 5 години.</w:t>
      </w:r>
    </w:p>
    <w:p>
      <w:pPr>
        <w:pStyle w:val="Normal"/>
        <w:ind w:firstLine="709"/>
        <w:jc w:val="both"/>
        <w:rPr/>
      </w:pPr>
      <w:bookmarkStart w:id="8" w:name="2130102"/>
      <w:bookmarkEnd w:id="8"/>
      <w:r>
        <w:rPr>
          <w:rFonts w:cs="Tahoma" w:ascii="Tahoma" w:hAnsi="Tahoma"/>
          <w:b/>
          <w:bCs/>
        </w:rPr>
        <w:t>Чл. 7.</w:t>
      </w:r>
      <w:r>
        <w:rPr>
          <w:rFonts w:cs="Tahoma" w:ascii="Tahoma" w:hAnsi="Tahoma"/>
        </w:rPr>
        <w:t xml:space="preserve"> (1) Професионалното обучение за придобиване на правоспособност за работа с електрокари и мотокари в предприятията включва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теоретична подготовка - за придобиване знания за устройството, конструктивните особености и експлоатационните характеристики на основните видове електрокари и мотокари;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одготовка за безопасната експлоатация, техническото им обслужване и изискванията за здравословни и безопасни условия на труд (вкл. по организация и безопасност на движението на територията на предприятието)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рактическа подготовка - за придобиване на умения и компетенции за безопасната експлоатация, техническото обслужване на електрокарите и мотокарите и товаро-разтоварните и транспортни работи с тях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Броят на учебните часове за придобиване на правоспособност за работа с електрокари и мотокари в предприятията в училищното професионално образование се определя в учебния план за съответната професия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3) Броят на учебните часове в курсовете за придобиване на правоспособност за работа с електрокари и мотокари в предприятията се определя в учебната документация и не може да бъде по-малък от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за теоретична подготовка - 54 учебни часа (36 учебни часа при обучение за един от видовете електрокари и мотокари)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за практическа подготовка по устройство и техническо обслужване на електрокари и мотокари - 12 учебни час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индивидуална практическа подготовка за безопасна работа с електрокари и мотокари - 24 учебни часа (не по-малко от 8 учебни часа с всеки от видовете електрокари и/или мотокари от съответната група съгласно приложение № 1)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Броят на учебните часове в курсовете за непрекъснато професионално обучение по чл. 6, т. 2 не може да бъде по-малък от 5 учебни часа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) Лицата, изучавали експлоатация и ремонт на моторно превозно средство и/или придобили правоспособност за управление на моторно превозно средство и/или придобили правоспособност за работа с всеки от видовете електрокари и/или мотокари, могат да се обучават в курсове за придобиване на правоспособност за работа с електрокари и мотокари в предприятията по съкратена програма, като броят на учебните часове не може да бъде по-малък от 50 на сто от броя на учебните часове по ал. 3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6) Лицата, преминали успешно теоретична подготовка в обучаващи институции по чл. 5 по устройството, безопасната експлоатация и техническото обслужване на електрокарите и мотокарите с общ хорариум не по-малък от 60 учебни часа, се обучават в курсове за придобиване на правоспособност за работа с електрокари и мотокари само по здравословни и безопасни условия на труд и практическа подготовка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7) Учебното съдържание и броят на учебните часове по ал. 3, 4 и 5 се конкретизират с документацията за професионално обучение - учебни планове и учебни програми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8) Документацията по ал. 7 се разработва от обучаващата институция съгласувано със заявителя на обучението.</w:t>
      </w:r>
    </w:p>
    <w:p>
      <w:pPr>
        <w:pStyle w:val="Normal"/>
        <w:ind w:firstLine="709"/>
        <w:jc w:val="both"/>
        <w:rPr/>
      </w:pPr>
      <w:bookmarkStart w:id="9" w:name="2130103"/>
      <w:bookmarkEnd w:id="9"/>
      <w:r>
        <w:rPr>
          <w:rFonts w:cs="Tahoma" w:ascii="Tahoma" w:hAnsi="Tahoma"/>
          <w:b/>
          <w:bCs/>
        </w:rPr>
        <w:t>Чл. 8.</w:t>
      </w:r>
      <w:r>
        <w:rPr>
          <w:rFonts w:cs="Tahoma" w:ascii="Tahoma" w:hAnsi="Tahoma"/>
        </w:rPr>
        <w:t xml:space="preserve"> (1) Броят на лицата, обучавани в курс за придобиване на правоспособност за работа с електрокари и мотокари в предприятията, не може да е по-голям от 26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За осъществяване на практическата подготовка лицата по ал. 1 се разделят на групи, като броят им в група не може да е по-голям от 8.</w:t>
      </w:r>
    </w:p>
    <w:p>
      <w:pPr>
        <w:pStyle w:val="Normal"/>
        <w:ind w:firstLine="709"/>
        <w:jc w:val="both"/>
        <w:rPr/>
      </w:pPr>
      <w:bookmarkStart w:id="10" w:name="2130104"/>
      <w:bookmarkEnd w:id="10"/>
      <w:r>
        <w:rPr>
          <w:rFonts w:cs="Tahoma" w:ascii="Tahoma" w:hAnsi="Tahoma"/>
          <w:b/>
          <w:bCs/>
        </w:rPr>
        <w:t>Чл. 9.</w:t>
      </w:r>
      <w:r>
        <w:rPr>
          <w:rFonts w:cs="Tahoma" w:ascii="Tahoma" w:hAnsi="Tahoma"/>
        </w:rPr>
        <w:t xml:space="preserve"> (1) Преподаватели по теоретична подготовка за придобиване на правоспособност за работа с електрокари и мотокари в предприятията могат да бъдат лица, които отговарят на изискванията за заемане на длъжността "учител" по професионална подготовка и имат квалификация инженер с присъдена образователно-квалификационна степен "бакалавър" или "магистър" със специалност или специализация, свързани с подемно-транспортна техника, автотранспортна техника и електрообзавеждането им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реподаватели по практическа подготовка за придобиване на правоспособност за работа с електрокари и мотокари в предприятията могат да бъдат лица, които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отговарят на изискванията за заемане на длъжността "учител по практика" за професии и специалности, свързани с изучаване на подемно-транспортна техника, автотранспортна техника и електрообзавеждането им, или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а придобили образователно-квалификационна степен "специалист", "бакалавър" или "магистър" със специалност или специализация, свързани с подемно-транспортна техника, автотранспортна техника и електрообзавеждането им, и притежават свидетелство за правоспособност за работа с електрокари и мотокари в предприятията, или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са придобили средно образование и притежават свидетелство за преподавателска правоспобност за обучение на водачи на електрокари и мотокари и правоспособност за водачи на мотокари и електрокари във вътрешния транспорт на предприятията.</w:t>
      </w:r>
    </w:p>
    <w:p>
      <w:pPr>
        <w:pStyle w:val="Normal"/>
        <w:ind w:firstLine="709"/>
        <w:jc w:val="both"/>
        <w:rPr/>
      </w:pPr>
      <w:bookmarkStart w:id="11" w:name="2130105"/>
      <w:bookmarkEnd w:id="11"/>
      <w:r>
        <w:rPr>
          <w:rFonts w:cs="Tahoma" w:ascii="Tahoma" w:hAnsi="Tahoma"/>
          <w:b/>
          <w:bCs/>
        </w:rPr>
        <w:t>Чл. 10.</w:t>
      </w:r>
      <w:r>
        <w:rPr>
          <w:rFonts w:cs="Tahoma" w:ascii="Tahoma" w:hAnsi="Tahoma"/>
        </w:rPr>
        <w:t xml:space="preserve"> (1) Материално-техническата база за професионалното обучение за придобиване правоспособност за работа с електрокари и мотокари в предприятията отговаря на изискванията, определени в Наредба № 10 от 2004 г. за осигуряване на здравословни и безопасни условия на труд при работа с електрокари и мотокари (ДВ, бр. 112 от 2004 г.)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Учебните кабинети по теория и учебните работилници по практика отговарят на държавните образователни изисквания за придобиване на квалификация по професиите, упражняването на които изисква придобита правоспособност за работа с електрокари и мотокари в предприятията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Учебната площадка се изгражда с твърда настилка, с форма и размери, които позволяват придобиването на умения за товаро-разтоварни и транспортни работи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Електрокарите и мотокарите за практическа подготовка и изпита по практика съответстват на вида, за който се провежда професионалното обучение за придобиване на правоспособността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) Заявителят на обучението задължително осигурява необходимите за практическата подготовка по устройство и техническо обслужване, за индивидуалната практическа подготовка за безопасна работа и за провеждането на изпита по практика мотокари-високоповдигачи с товароподемност над 10 t.</w:t>
      </w:r>
    </w:p>
    <w:p>
      <w:pPr>
        <w:pStyle w:val="Normal"/>
        <w:ind w:firstLine="709"/>
        <w:jc w:val="both"/>
        <w:rPr/>
      </w:pPr>
      <w:bookmarkStart w:id="12" w:name="2130106"/>
      <w:bookmarkEnd w:id="12"/>
      <w:r>
        <w:rPr>
          <w:rFonts w:cs="Tahoma" w:ascii="Tahoma" w:hAnsi="Tahoma"/>
          <w:b/>
          <w:bCs/>
        </w:rPr>
        <w:t>Чл. 11.</w:t>
      </w:r>
      <w:r>
        <w:rPr>
          <w:rFonts w:cs="Tahoma" w:ascii="Tahoma" w:hAnsi="Tahoma"/>
        </w:rPr>
        <w:t xml:space="preserve"> (1) Професионалното обучение за придобиване на правоспособност за работа с електрокари и мотокари в предприятията завършва с полагане на изпит по теория и изпит по практик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До изпитите по ал. 1 се допускат лица, завършили пълния курс на теоретична и практическа подготовка за придобиване на правоспособност за работа с електрокари и мотокари в предприятията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3) Изпитът по теория се провежда по изпитни теми, а изпитът по практика - по изпитни задания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Изпитните теми и задания, както и критериите за оценяване на резултатите от изпитите се разработват от обучаващата институция и се утвърждават от ръководителя й.</w:t>
      </w:r>
    </w:p>
    <w:p>
      <w:pPr>
        <w:pStyle w:val="Normal"/>
        <w:ind w:firstLine="709"/>
        <w:jc w:val="both"/>
        <w:rPr/>
      </w:pPr>
      <w:bookmarkStart w:id="13" w:name="2130107"/>
      <w:bookmarkEnd w:id="13"/>
      <w:r>
        <w:rPr>
          <w:rFonts w:cs="Tahoma" w:ascii="Tahoma" w:hAnsi="Tahoma"/>
          <w:b/>
          <w:bCs/>
        </w:rPr>
        <w:t>Чл. 12.</w:t>
      </w:r>
      <w:r>
        <w:rPr>
          <w:rFonts w:cs="Tahoma" w:ascii="Tahoma" w:hAnsi="Tahoma"/>
        </w:rPr>
        <w:t xml:space="preserve"> (1) Провеждането на изпитите за придобиване на правоспособност се организира от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обучаващите институции по чл. 5, т. 1 - по определен от тях график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центровете за професионално обучение - в едномесечен срок след завършване на обучението в курса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Изпитите се провеждат от комисия по теория и комисия по практика, назначени от ръководителя на обучаващата институция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В изпитните комисии се включват правоспособни преподаватели съответно по теоретична и по практическа подготовка, един от които се определя за председател на комисията.</w:t>
      </w:r>
    </w:p>
    <w:p>
      <w:pPr>
        <w:pStyle w:val="Normal"/>
        <w:ind w:firstLine="709"/>
        <w:jc w:val="both"/>
        <w:rPr/>
      </w:pPr>
      <w:bookmarkStart w:id="14" w:name="2130108"/>
      <w:bookmarkEnd w:id="14"/>
      <w:r>
        <w:rPr>
          <w:rFonts w:cs="Tahoma" w:ascii="Tahoma" w:hAnsi="Tahoma"/>
          <w:b/>
          <w:bCs/>
        </w:rPr>
        <w:t>Чл. 13.</w:t>
      </w:r>
      <w:r>
        <w:rPr>
          <w:rFonts w:cs="Tahoma" w:ascii="Tahoma" w:hAnsi="Tahoma"/>
        </w:rPr>
        <w:t xml:space="preserve"> (1) При провеждането на изпитите се установяват придобитите знания по устройството, експлоатационните характеристики, техническото обслужване на основните видове електрокари и мотокари, придобитите практически умения за безопасна работа с тях и обработка на товарите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Резултатите от изпита се оценяват с "издържал" и "неиздържал" и се отразяват в изпитни протоколи, подписани от всички членове на комисията по чл. 12, ал. 2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Изпитните протоколи се съхраняват в архива на обучаващата институция.</w:t>
      </w:r>
    </w:p>
    <w:p>
      <w:pPr>
        <w:pStyle w:val="Normal"/>
        <w:ind w:firstLine="709"/>
        <w:jc w:val="both"/>
        <w:rPr/>
      </w:pPr>
      <w:bookmarkStart w:id="15" w:name="2130109"/>
      <w:bookmarkEnd w:id="15"/>
      <w:r>
        <w:rPr>
          <w:rFonts w:cs="Tahoma" w:ascii="Tahoma" w:hAnsi="Tahoma"/>
          <w:b/>
          <w:bCs/>
        </w:rPr>
        <w:t>Чл. 14.</w:t>
      </w:r>
      <w:r>
        <w:rPr>
          <w:rFonts w:cs="Tahoma" w:ascii="Tahoma" w:hAnsi="Tahoma"/>
        </w:rPr>
        <w:t xml:space="preserve"> Лицата, които не са издържали успешно изпитите по теория и/или практика, имат право да се явят до 4 пъти на неиздържания изпит в срок до две години след завършване на професионалното обучение. </w:t>
      </w:r>
    </w:p>
    <w:p>
      <w:pPr>
        <w:pStyle w:val="Normal"/>
        <w:ind w:firstLine="709"/>
        <w:jc w:val="both"/>
        <w:rPr/>
      </w:pPr>
      <w:bookmarkStart w:id="16" w:name="2130110"/>
      <w:bookmarkEnd w:id="16"/>
      <w:r>
        <w:rPr>
          <w:rFonts w:cs="Tahoma" w:ascii="Tahoma" w:hAnsi="Tahoma"/>
          <w:b/>
          <w:bCs/>
        </w:rPr>
        <w:t>Чл. 15.</w:t>
      </w:r>
      <w:r>
        <w:rPr>
          <w:rFonts w:cs="Tahoma" w:ascii="Tahoma" w:hAnsi="Tahoma"/>
        </w:rPr>
        <w:t xml:space="preserve"> (1) На лицата, успешно издържали изпитите по чл. 11, ал. 1, обучаващата институция издава свидетелство за правоспособност за работа с електрокари и мотокари в предприятията. Издаденото свидетелство се вписва във водената от обучаващата институция регистрационна книга за издадените свидетелства за правоспособност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Свидетелството за правоспособност по ал. 1 се издава само за работа с видовете (групата) електрокари и/или мотокари, определени в приложение № 1, за които е проведено професионалното обучение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3) В свидетелството за правоспособност за работа с мотокари-високоповдигачи с товароподемност над 10 t задължително се посочва и товароподемността, за която е проведено обучението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Завършеното професионално обучение по чл. 6, т. 2 се удостоверява с удостоверение за професионално обучение, което се издава от обучаващата институция и се вписва в регистрационна книга за издадени удостоверения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) Съдържанието на свидетелството за правоспособност и на удостоверението за професионално обучение се определя съгласно Наредба № 4 от 2003 г. за документите за системата на народната просвета (обн., ДВ, бр. 41 от 2003 г.; попр., бр. 48 от 2003 г.; изм., бр. 65 от 2003 г., бр. 47 от 2004 г., бр. 55 от 2005 г.).</w:t>
      </w:r>
    </w:p>
    <w:p>
      <w:pPr>
        <w:pStyle w:val="Normal"/>
        <w:ind w:firstLine="709"/>
        <w:jc w:val="both"/>
        <w:rPr/>
      </w:pPr>
      <w:bookmarkStart w:id="17" w:name="2130111"/>
      <w:bookmarkEnd w:id="17"/>
      <w:r>
        <w:rPr>
          <w:rFonts w:cs="Tahoma" w:ascii="Tahoma" w:hAnsi="Tahoma"/>
          <w:b/>
          <w:bCs/>
        </w:rPr>
        <w:t>Чл. 16.</w:t>
      </w:r>
      <w:r>
        <w:rPr>
          <w:rFonts w:cs="Tahoma" w:ascii="Tahoma" w:hAnsi="Tahoma"/>
        </w:rPr>
        <w:t xml:space="preserve"> Дубликати на свидетелство за правоспособност и удостоверение за професионално обучение се издават от обучаващата институция, която е издала оригиналния документ, и се вписват в регистрационна книга за издадени дубликати. </w:t>
      </w:r>
    </w:p>
    <w:p>
      <w:pPr>
        <w:pStyle w:val="Normal"/>
        <w:ind w:firstLine="709"/>
        <w:jc w:val="both"/>
        <w:rPr/>
      </w:pPr>
      <w:bookmarkStart w:id="18" w:name="2130112"/>
      <w:bookmarkEnd w:id="18"/>
      <w:r>
        <w:rPr>
          <w:rFonts w:cs="Tahoma" w:ascii="Tahoma" w:hAnsi="Tahoma"/>
          <w:b/>
          <w:bCs/>
        </w:rPr>
        <w:t>Чл. 17.</w:t>
      </w:r>
      <w:r>
        <w:rPr>
          <w:rFonts w:cs="Tahoma" w:ascii="Tahoma" w:hAnsi="Tahoma"/>
        </w:rPr>
        <w:t xml:space="preserve"> Правоспособните лица са длъжни да носят свидетелствата си за правоспособност по време на работа с електрокари и мотокари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ind w:firstLine="709"/>
        <w:jc w:val="center"/>
        <w:rPr>
          <w:rFonts w:ascii="Tahoma" w:hAnsi="Tahoma" w:cs="Tahoma"/>
        </w:rPr>
      </w:pPr>
      <w:bookmarkStart w:id="19" w:name="X2"/>
      <w:bookmarkEnd w:id="19"/>
      <w:r>
        <w:rPr>
          <w:rFonts w:cs="Tahoma" w:ascii="Tahoma" w:hAnsi="Tahoma"/>
        </w:rPr>
        <w:t>Раздел III.</w:t>
        <w:br/>
        <w:t>Признаване на правоспособност за работа с електрокари и мотокари в предприятията, придобита в държави - членки на Европейския съюз и на Европейското икономическо пространство, или в Швейцария</w:t>
      </w:r>
    </w:p>
    <w:p>
      <w:pPr>
        <w:pStyle w:val="Normal"/>
        <w:ind w:firstLine="709"/>
        <w:jc w:val="both"/>
        <w:rPr/>
      </w:pPr>
      <w:bookmarkStart w:id="20" w:name="2130113"/>
      <w:bookmarkEnd w:id="20"/>
      <w:r>
        <w:rPr>
          <w:rFonts w:cs="Tahoma" w:ascii="Tahoma" w:hAnsi="Tahoma"/>
          <w:b/>
          <w:bCs/>
        </w:rPr>
        <w:t>Чл. 18.</w:t>
      </w:r>
      <w:r>
        <w:rPr>
          <w:rFonts w:cs="Tahoma" w:ascii="Tahoma" w:hAnsi="Tahoma"/>
        </w:rPr>
        <w:t xml:space="preserve"> (1) Орган за признаване на правоспособност за работа с електрокари и мотокари в предприятията, придобита в държави - членки на Европейския съюз и на Европейското икономическо пространство, и Швейцария, е министърът на образованието и наукат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равото за работа с електрокари и мотокари в предприятията се удостоверява с един от следните документи, издадени от компетентен орган в държава - членка на ЕС, на ЕИП, или в Швейцария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диплома за завършено професионално образовани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документ, удостоверяващ професионална квалификация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документ, удостоверяващ придобита правоспособност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Лицата, които искат признаване на правоспособност по реда на този раздел, подават в Министерството на образованието и науката молба, към която прилагат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документа по ал. 2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документ, удостоверяващ, че лицето е физически и психически здраво и годно за работа с електрокари и мотокари в предприятият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Документът по ал. 3, т. 2 трябва да бъде издаден в държава - членка на ЕС, на ЕИП, или в Швейцария не по-рано от три месеца от датата на подаване на молбата за признаване. Министерството на образованието и науката приема като достатъчно доказателство за физическо и психическо здраве документ, който се изисква в някоя от държавите - членки на ЕС, на ЕИП, или в Швейцария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) Министерството на образованието и науката може да изиска от лицето, което иска признаване, да приложи към документа по ал. 2 допълнителни доказателства за съдържанието и продължителността на завършеното образование и обучение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6) Всички документи във връзка с признаването на правоспособността по реда на този раздел се подават в оригинал или нотариално заверено копие с превод на български език.</w:t>
      </w:r>
    </w:p>
    <w:p>
      <w:pPr>
        <w:pStyle w:val="Normal"/>
        <w:ind w:firstLine="709"/>
        <w:jc w:val="both"/>
        <w:rPr/>
      </w:pPr>
      <w:bookmarkStart w:id="21" w:name="2130114"/>
      <w:bookmarkEnd w:id="21"/>
      <w:r>
        <w:rPr>
          <w:rFonts w:cs="Tahoma" w:ascii="Tahoma" w:hAnsi="Tahoma"/>
          <w:b/>
          <w:bCs/>
        </w:rPr>
        <w:t>Чл. 19.</w:t>
      </w:r>
      <w:r>
        <w:rPr>
          <w:rFonts w:cs="Tahoma" w:ascii="Tahoma" w:hAnsi="Tahoma"/>
        </w:rPr>
        <w:t xml:space="preserve"> Министърът на образованието и науката не може да откаже на български гражданин или на гражданин на държава - членка на ЕС, на ЕИП, или на Швейцария, получил съответната правоспособност в тези държави, поради липса на достатъчна квалификация да работи с електрокари и мотокари в предприятията в Република България при същите условия като българските граждани, когато лицето, което иска признаване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ритежава диплома или друг документ, които се изискват в някоя от държавите - членки на ЕС, на ЕИП, или в Швейцария, за достъп или упражняване на работата с електрокари и мотокари на нейна територия, и които са получени в тези държави, или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е упражнявало през последните 10 години на пълно работно време тази работа в продължение най-малко на две години или в продължение на период, равностоен на две години пълно работно време, в държава - членка на ЕС, на ЕИП, или в Швейцария, в която работата с електрокари и мотокари не е регулирана, и притежава документ за професионална квалификация, издаден от съответен компетентен орган.</w:t>
      </w:r>
    </w:p>
    <w:p>
      <w:pPr>
        <w:pStyle w:val="Normal"/>
        <w:ind w:firstLine="709"/>
        <w:jc w:val="both"/>
        <w:rPr/>
      </w:pPr>
      <w:bookmarkStart w:id="22" w:name="2130115"/>
      <w:bookmarkEnd w:id="22"/>
      <w:r>
        <w:rPr>
          <w:rFonts w:cs="Tahoma" w:ascii="Tahoma" w:hAnsi="Tahoma"/>
          <w:b/>
          <w:bCs/>
        </w:rPr>
        <w:t>Чл. 20.</w:t>
      </w:r>
      <w:r>
        <w:rPr>
          <w:rFonts w:cs="Tahoma" w:ascii="Tahoma" w:hAnsi="Tahoma"/>
        </w:rPr>
        <w:t xml:space="preserve"> (1) Министерството на образованието и науката може да изиска от лицето, което иска признаване, да премине стаж за приспособяване или да положи изпит за признаване на правоспособност за работа с електрокари и мотокари в предприятият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Министерството на образованието и науката предоставя на лицето, което иска признаване, да избира между стаж за приспособяване или изпит за признаване на правоспособност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Стажът за приспособяване или изпитът за признаване на правоспособност се изискват, когато образованието на лицето, което иска признаване, обхваща теоретични и/или практически области, които съществено се различават от изискванията по чл. 7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Министерството на образованието и науката преценява дали знанията и уменията, придобити от лицето, което иска признаване на правоспособност, в процеса на неговия професионален стаж, не покриват частично или напълно различията по ал. 3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) Стажът за приспособяване подлежи на оценка и не може да бъде с продължителност, по-голяма от две години, а в случаите, когато лицето, което иска признаване, не притежава диплома за завършено професионално образование - с продължителност не по-голяма от 3 години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6) Стажът за приспособяване и изпитът за признаване на правоспособност се провеждат в обучаваща институция по чл. 5.</w:t>
      </w:r>
    </w:p>
    <w:p>
      <w:pPr>
        <w:pStyle w:val="Normal"/>
        <w:ind w:firstLine="709"/>
        <w:jc w:val="both"/>
        <w:rPr/>
      </w:pPr>
      <w:bookmarkStart w:id="23" w:name="2130116"/>
      <w:bookmarkEnd w:id="23"/>
      <w:r>
        <w:rPr>
          <w:rFonts w:cs="Tahoma" w:ascii="Tahoma" w:hAnsi="Tahoma"/>
          <w:b/>
          <w:bCs/>
        </w:rPr>
        <w:t>Чл. 21.</w:t>
      </w:r>
      <w:r>
        <w:rPr>
          <w:rFonts w:cs="Tahoma" w:ascii="Tahoma" w:hAnsi="Tahoma"/>
        </w:rPr>
        <w:t xml:space="preserve"> (1) Министърът на образованието и науката се произнася с мотивирано решение в срок до 4 месеца от датата на подаване на молбата и всички други изискуеми документи от лицето, което иска признаване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Въз основа на решението по ал. 1 на лицето се издава удостоверение за признаване на правоспособност по образец (приложение № 2). Удостоверенията може да се издават от длъжностно лице, упълномощено от министъра на образованието и наукат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Признаването на правоспособността по ал. 1 дава право на лицето, което я е придобило в държава - членка на ЕС, на ЕИП, или в Швейцария, да работи с електрокари и мотокари в предприятията в Република България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(4) Отказът за признаване на правоспособност за работа с електрокари и мотокари в предприятията подлежи на обжалване по реда на Закона за Върховния административен съд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4"/>
        <w:spacing w:before="0" w:after="0"/>
        <w:ind w:firstLine="709"/>
        <w:jc w:val="center"/>
        <w:rPr>
          <w:rFonts w:ascii="Tahoma" w:hAnsi="Tahoma" w:cs="Tahoma"/>
        </w:rPr>
      </w:pPr>
      <w:bookmarkStart w:id="24" w:name="X3"/>
      <w:bookmarkEnd w:id="24"/>
      <w:r>
        <w:rPr>
          <w:rFonts w:cs="Tahoma" w:ascii="Tahoma" w:hAnsi="Tahoma"/>
        </w:rPr>
        <w:t>Раздел IV.</w:t>
        <w:br/>
        <w:t xml:space="preserve">Контрол върху обучението и издаването на свидетелство </w:t>
      </w:r>
    </w:p>
    <w:p>
      <w:pPr>
        <w:pStyle w:val="Heading4"/>
        <w:spacing w:before="0" w:after="0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 правоспособност за работа с електрокари и мотокари в предприятията (*)</w:t>
      </w:r>
    </w:p>
    <w:p>
      <w:pPr>
        <w:pStyle w:val="Normal"/>
        <w:ind w:firstLine="709"/>
        <w:jc w:val="both"/>
        <w:rPr/>
      </w:pPr>
      <w:bookmarkStart w:id="25" w:name="2130117"/>
      <w:bookmarkEnd w:id="25"/>
      <w:r>
        <w:rPr>
          <w:rFonts w:cs="Tahoma" w:ascii="Tahoma" w:hAnsi="Tahoma"/>
          <w:b/>
          <w:bCs/>
        </w:rPr>
        <w:t>Чл. 22.</w:t>
      </w:r>
      <w:r>
        <w:rPr>
          <w:rFonts w:cs="Tahoma" w:ascii="Tahoma" w:hAnsi="Tahoma"/>
        </w:rPr>
        <w:t xml:space="preserve"> Контролът на професионалното обучение и издаването на документи за придобиване на правоспособност за работа с електрокари и мотокари в предприятията се осъществява от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Министерството на образованието и науката - за професионални училища, професионални гимназии, професионални колеж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Националната агенция за професионално образование и обучение - за лицензираните центрове за професионално обучение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3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bookmarkStart w:id="26" w:name="X4"/>
      <w:bookmarkEnd w:id="26"/>
      <w:r>
        <w:rPr>
          <w:rFonts w:cs="Tahoma" w:ascii="Tahoma" w:hAnsi="Tahoma"/>
          <w:sz w:val="24"/>
          <w:szCs w:val="24"/>
        </w:rPr>
        <w:t>Преходни и Заключ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27" w:name="2130118"/>
      <w:bookmarkEnd w:id="27"/>
      <w:r>
        <w:rPr>
          <w:rFonts w:cs="Tahoma" w:ascii="Tahoma" w:hAnsi="Tahoma"/>
        </w:rPr>
        <w:t xml:space="preserve">§ 1. Наредбата се издава на основание чл. 38, ал. 5 и 6 от Закона за професионалното образование и обучение и отменя Наредба № 6 за правоспособността на водачите на електрокари и мотокари във вътрешния транспорт на предприятията (ДВ, бр. 41 от 1982 г.)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bookmarkStart w:id="28" w:name="2130119"/>
      <w:bookmarkEnd w:id="28"/>
      <w:r>
        <w:rPr>
          <w:rFonts w:cs="Tahoma" w:ascii="Tahoma" w:hAnsi="Tahoma"/>
        </w:rPr>
        <w:t xml:space="preserve">§ 2. Свидетелства за правоспособност, издадени на основание Наредба № 6 от 1982 г. за правоспособността на водачите на мотокари и електрокари във вътрешния транспорт на предприятията (ДВ, бр. 41 от 1982 г.), дават на притежателите им същите права за работа с електрокари и мотокари в предприятията както на лицата, придобили правоспособност при условията и по реда на тази наредб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bookmarkStart w:id="29" w:name="2130120"/>
      <w:bookmarkEnd w:id="29"/>
      <w:r>
        <w:rPr>
          <w:rFonts w:cs="Tahoma" w:ascii="Tahoma" w:hAnsi="Tahoma"/>
        </w:rPr>
        <w:t xml:space="preserve">§ 3. Лицата, започнали обучение за придобиване на правоспособност за работа с електрокари и мотокари в предприятията до влизане в сила на наредбата, завършват обучението си и им се издава свидетелство за правоспособност в съответствие с изискванията на Наредба № 6 от 1982 г. за правоспособността на водачите на електрокари и мотокари във вътрешния транспорт на предприятият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bookmarkStart w:id="30" w:name="2130121"/>
      <w:bookmarkEnd w:id="30"/>
      <w:r>
        <w:rPr>
          <w:rFonts w:cs="Tahoma" w:ascii="Tahoma" w:hAnsi="Tahoma"/>
        </w:rPr>
        <w:t xml:space="preserve">§ 4. Раздел IV влиза в сила от датата на влизане в сила на Договора за присъединяването на Република България към ЕС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1" w:name="2130122"/>
      <w:bookmarkStart w:id="32" w:name="2130122"/>
      <w:bookmarkEnd w:id="32"/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№ 1 към чл. 7, ал. 3, т. 3 </w:t>
      </w:r>
    </w:p>
    <w:p>
      <w:pPr>
        <w:pStyle w:val="NormalWeb"/>
        <w:spacing w:before="0" w:after="0"/>
        <w:ind w:firstLine="70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Класификация на електрокарите и мотокарите</w:t>
      </w:r>
    </w:p>
    <w:p>
      <w:pPr>
        <w:pStyle w:val="NormalWeb"/>
        <w:spacing w:before="0" w:after="0"/>
        <w:ind w:firstLine="70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Web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група - платформени и/или нископовдигачи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Платформени - с кормилно или лостово управление и седящ водач;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Влекачи - с кормилно управление и седящ водач или ръчноводими с придружаващ водач;</w:t>
      </w:r>
    </w:p>
    <w:p>
      <w:pPr>
        <w:pStyle w:val="NormalWeb"/>
        <w:spacing w:before="0" w:after="0"/>
        <w:ind w:firstLine="709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Нископовдигачи - с кормилно или лостово управление, със седящ или стоящ водач или ръчноводими с придружаващ водач.</w:t>
      </w:r>
    </w:p>
    <w:p>
      <w:pPr>
        <w:pStyle w:val="NormalWeb"/>
        <w:spacing w:before="0" w:after="0"/>
        <w:ind w:firstLine="70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Web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 група - универсални и/или специализирани високоповдигачи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Универсални - три- и четириопорни с кормилно управление и седящ водач или ръчноводими с придружаващ водач;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Специализирани - с товар между опорите с кормилно управление и издигане на водача или ръчноводими с придружаващ водач: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с надлъжно или напречно изнасяне на товара с кормилно управление и седящ водач;</w:t>
      </w:r>
    </w:p>
    <w:p>
      <w:pPr>
        <w:pStyle w:val="NormalWeb"/>
        <w:spacing w:before="0" w:after="0"/>
        <w:ind w:firstLine="709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- със завъртане на товара с кормилно управление и седящ водач и др.</w:t>
      </w:r>
    </w:p>
    <w:p>
      <w:pPr>
        <w:pStyle w:val="NormalWeb"/>
        <w:spacing w:before="0" w:after="0"/>
        <w:ind w:firstLine="70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Web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I група - високоповдигачи с товароподемност над 10 t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Мотокари-високоповдигачи - с кормилно управление и седящ водач.</w:t>
      </w:r>
    </w:p>
    <w:p>
      <w:pPr>
        <w:pStyle w:val="NormalWeb"/>
        <w:spacing w:before="0" w:after="0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bookmarkStart w:id="33" w:name="2130123"/>
      <w:bookmarkEnd w:id="33"/>
      <w:r>
        <w:rPr>
          <w:rFonts w:cs="Tahoma" w:ascii="Tahoma" w:hAnsi="Tahoma"/>
        </w:rPr>
        <w:t xml:space="preserve">Приложение № 2 към чл. 21, ал. 2 </w:t>
      </w:r>
    </w:p>
    <w:tbl>
      <w:tblPr>
        <w:tblW w:w="7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ветна снимка № ... ... ... ... .../... ... ... ... ... ... .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... ... ... ... ... ... ... ... ... ... ... ... ... ... ... ... ..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... ... ... ... ... ... ... ... ... ... ... ... ... ... ... ... ... ... ... ... ... ... ... ... ... ... .,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име, презиме, фамилия по документ за самоличност)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ични данни ... ... ... ... ... ... ... ... ... ... ... ... ... ... ,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зната правоспособност за: ... ... ... ... ... ... ... ... ...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дадено на ... ... ... ... ... ... .20... ... ...г.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гръб)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учаваща институция: ... ... ... ... ... ... ... ... ... ... ... ...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ържава ... ... ... ... ... ... ... ... ... ... ... ... ... ... ... .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ведено обучение от... ... ... ... ... . до... ... ... ... ...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кумент за правоспособност: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... ... ... ... ... ... ... ... ... ... ... ... ... ... ... ... ... ... ...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... ... ... ... ... ... ... ... ... ... ... ... ... ... ... ... ... ... ...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... ... ... ... ... ... ... ... ... ... ... ... ... ... ... ... ... ... ...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бележки: ... ... ... ... ... ... ... ... ... ... ... ... ... ... ... ...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ИНИСТЪР НА ОБРАЗОВАНИЕТО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 НАУКАТА ... ... ... ... ... ... ... ... ... ... ... ... ... . 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 и печат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50:00Z</dcterms:created>
  <dc:creator>Alien</dc:creator>
  <dc:description/>
  <dc:language>en-US</dc:language>
  <cp:lastModifiedBy>Aliens</cp:lastModifiedBy>
  <dcterms:modified xsi:type="dcterms:W3CDTF">2010-01-09T10:27:00Z</dcterms:modified>
  <cp:revision>9</cp:revision>
  <dc:subject/>
  <dc:title>Наредба № 1</dc:title>
</cp:coreProperties>
</file>